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16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杏聲五十 風華絕代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273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杏聲五十 風華絕代</w:t>
      </w:r>
    </w:p>
    <w:p>
      <w:pPr>
        <w:pStyle w:val="CM3"/>
        <w:pBdr/>
        <w:bidi w:val="0"/>
        <w:spacing w:lineRule="atLeast" w:line="400"/>
        <w:jc w:val="both"/>
        <w:rPr/>
        <w:framePr w:w="10338" w:h="400" w:x="597" w:y="31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杏聲合唱團設立至今已邁入第五十屆，在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日星期日舉辦了「北醫合唱藝術節 </w:t>
      </w:r>
      <w:r>
        <w:rPr>
          <w:strike w:val="false"/>
          <w:dstrike w:val="false"/>
          <w:color w:val="323232"/>
          <w:sz w:val="22"/>
          <w:u w:val="none"/>
        </w:rPr>
        <w:t xml:space="preserve">-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杏聲五十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風華絕代」的活動。</w:t>
      </w:r>
    </w:p>
    <w:p>
      <w:pPr>
        <w:pStyle w:val="CM3"/>
        <w:pBdr/>
        <w:bidi w:val="0"/>
        <w:spacing w:lineRule="atLeast" w:line="426"/>
        <w:jc w:val="both"/>
        <w:rPr/>
        <w:framePr w:w="828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邀請杏聲的校友們回到北醫杏春樓共聚一堂，回首過往並分享近況，重溫對合唱的感動與喜悅。活動內容包含校友音樂會、交流茶會與合唱藝術發展座談會及杏聲回顧紀念展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jc w:val="both"/>
        <w:rPr/>
        <w:framePr w:w="10523" w:h="426" w:x="597" w:y="674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日與會的貴賓包括杏聲的榮譽顧問陳朝洋教授、胡俊弘校長，杏聲的行政導師曾啟瑞院長，以及洪傳岳校長等。座談會上首先由第五十屆現任團長張閎斌發表杏聲近況；曾院長則描述杏聲過往的歷史影像，並由傑出校友石公燦醫師等分享對杏聲的回憶與情感。杏春樓內佈置的影像回顧展，分門別類地展示出這五十屆以來的照片、獎盃、團譜、巡迴海報、節目單等物品，喚起許多校友對杏聲的記憶與懷念。</w:t>
      </w:r>
    </w:p>
    <w:p>
      <w:pPr>
        <w:pStyle w:val="Default"/>
        <w:bidi w:val="0"/>
        <w:spacing w:before="0" w:after="4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6"/>
        <w:jc w:val="left"/>
        <w:rPr/>
        <w:framePr w:w="7435" w:h="426" w:x="3672" w:y="8956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音樂會的演出者，除了杏聲現任團員，更有不同屆級的校友組成的數個小團體，帶來精緻美好的歌聲。尤其是已成立十一年的杏聲校友團，成員們在忙碌之餘定期聚會練唱，當日以優異的表演獲得滿堂喝采。節目的最後，由杏聲現任指揮老師唐天鳴帶領全體大合唱，共同用歌聲締造歷史。本次活動實踐了杏聲五十屆的經驗傳承，也增進校友們與學生的交流。（文／陳又慈 </w:t>
      </w:r>
    </w:p>
    <w:p>
      <w:pPr>
        <w:pStyle w:val="CM1"/>
        <w:pBdr/>
        <w:bidi w:val="0"/>
        <w:jc w:val="both"/>
        <w:rPr/>
        <w:framePr w:w="3268" w:h="300" w:x="597" w:y="1108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杏聲合唱團副團長 牙三）</w:t>
      </w:r>
    </w:p>
    <w:p>
      <w:pPr>
        <w:pStyle w:val="Default"/>
        <w:pBdr/>
        <w:bidi w:val="0"/>
        <w:jc w:val="left"/>
        <w:rPr/>
        <w:framePr w:w="9205" w:h="300" w:x="597" w:y="12122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全國社團評鑑 北醫基服榮獲優等獎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萬芳衝刺 爭取新制醫學中心評鑑佳績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49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33:26]</w:t>
      </w:r>
    </w:p>
    <w:p>
      <w:pPr>
        <w:pStyle w:val="Default"/>
        <w:bidi w:val="0"/>
        <w:spacing w:before="0" w:after="160"/>
        <w:jc w:val="left"/>
        <w:rPr/>
      </w:pPr>
      <w:r>
        <w:rPr/>
        <w:drawing>
          <wp:inline distT="0" distB="0" distL="0" distR="0">
            <wp:extent cx="19558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Adobe Mi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5948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595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3:00Z</dcterms:created>
  <dc:creator/>
  <dc:description/>
  <dc:language>en-US</dc:language>
  <cp:lastModifiedBy/>
  <dcterms:modified xsi:type="dcterms:W3CDTF">2009-12-03T14:33:00Z</dcterms:modified>
  <cp:revision>0</cp:revision>
  <dc:subject/>
  <dc:title>臺北醫學大學今日北醫: 杏聲五十 風華絕代</dc:title>
</cp:coreProperties>
</file>