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4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8</w:t>
      </w:r>
      <w:r>
        <w:rPr>
          <w:sz w:val="13"/>
        </w:rPr>
        <w:t>國際護理資訊研討會 外賓蒞校演講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4849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國際護理資訊研討會 外賓蒞校演講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334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護理資訊研討會於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舉辦，臺北醫學大學醫學資訊研究所負責協辦事宜，並邀請三位外賓蒞校指導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護理資訊研討會是由台灣護理資訊學會、台灣醫學資訊學會、台灣健康資訊管理學會、台北醫學大學醫學資訊研究所、陽明大學生物醫學資訊研究所共同舉辦，並由陽明大學主辦，並邀請八位國際知名的健康與護理資訊專家來台參與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385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醫學資訊研究所為該研討會協辦單位之一，利用此次機會特別邀請其中三位外賓于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蒞臨指導，並為全校師生進行三場專題演講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6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三位講師</w:t>
      </w:r>
      <w:r>
        <w:rPr>
          <w:strike w:val="false"/>
          <w:dstrike w:val="false"/>
          <w:color w:val="323232"/>
          <w:sz w:val="22"/>
          <w:u w:val="none"/>
        </w:rPr>
        <w:t>Dr. Marion Ball, Dr. John Silv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和</w:t>
      </w:r>
      <w:r>
        <w:rPr>
          <w:strike w:val="false"/>
          <w:dstrike w:val="false"/>
          <w:color w:val="323232"/>
          <w:sz w:val="22"/>
          <w:u w:val="none"/>
        </w:rPr>
        <w:t>Dr. Brian Gugertry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皆是美國馬里蘭大學暑期護理資訊研討會之長期講師，經驗相當豐富，且配合學術與產業實務，經過三位專家精闢的演講，帶給本校師生醫謢資訊的學術研究及臨床實務經驗分享，讓本校的研究創新領域更具國際化的觀點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隨著高齡化社會的來臨及醫療健康保險給付制度的變革，世界各國無不積極投入健康照護科技的創新發展，不斷利用資訊、通信科技，來建構</w:t>
      </w:r>
      <w:r>
        <w:rPr>
          <w:strike w:val="false"/>
          <w:dstrike w:val="false"/>
          <w:color w:val="323232"/>
          <w:sz w:val="22"/>
          <w:u w:val="none"/>
        </w:rPr>
        <w:t>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化、</w:t>
      </w:r>
      <w:r>
        <w:rPr>
          <w:strike w:val="false"/>
          <w:dstrike w:val="false"/>
          <w:color w:val="323232"/>
          <w:sz w:val="22"/>
          <w:u w:val="none"/>
        </w:rPr>
        <w:t>M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化新型態的獨特性健康照護服務，因此，透過國際護理資訊經驗的分享，以「賦能資訊科技於個別獨特護理之整合應用</w:t>
      </w:r>
      <w:r>
        <w:rPr>
          <w:strike w:val="false"/>
          <w:dstrike w:val="false"/>
          <w:color w:val="323232"/>
          <w:sz w:val="22"/>
          <w:u w:val="none"/>
        </w:rPr>
        <w:t>(Integration enabling IT into Individualized Care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」為主軸，探討實務應用之建議與成功關鍵因素，有助遵循國際相關標準規範，增進其規劃及導入觀念及技能，建置以病人為中心的本土版護理照護資訊系統，以整合整體工作流程，促進護理人員相關資訊管理與處理能力，提升護理品質、作業效率及病患滿意度，期能提升台灣護理資訊應用上之競爭優勢。（文／醫學資訊研究所） 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397" w:h="426" w:x="597" w:y="12070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美國前衛生部湯普生部長 蒞臨演講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商周百大良醫專題 附醫蔣永孝、萬芳余明治雀屏中</w:t>
        </w:r>
      </w:hyperlink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選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72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4:4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68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590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61.html" TargetMode="External"/><Relationship Id="rId7" Type="http://schemas.openxmlformats.org/officeDocument/2006/relationships/hyperlink" Target="http://blog.tmu.edu.tw/tmubt/pdf/0059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4:00Z</dcterms:created>
  <dc:creator/>
  <dc:description/>
  <dc:language>en-US</dc:language>
  <cp:lastModifiedBy/>
  <dcterms:modified xsi:type="dcterms:W3CDTF">2009-12-03T14:44:00Z</dcterms:modified>
  <cp:revision>0</cp:revision>
  <dc:subject/>
  <dc:title>臺北醫學大學今日北醫: 2008國際護理資訊研討會 外賓蒞校演講</dc:title>
</cp:coreProperties>
</file>