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3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校史出版發送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68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校史出版發送</w:t>
      </w:r>
    </w:p>
    <w:p>
      <w:pPr>
        <w:pStyle w:val="CM2"/>
        <w:pBdr/>
        <w:bidi w:val="0"/>
        <w:spacing w:lineRule="atLeast" w:line="426"/>
        <w:jc w:val="both"/>
        <w:rPr/>
        <w:framePr w:w="1128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（前身臺北醫學院）創校已接近五十年，終於四十八週年校慶前夕，完成了首次的校史記錄。</w:t>
      </w:r>
    </w:p>
    <w:p>
      <w:pPr>
        <w:pStyle w:val="CM1"/>
        <w:pBdr/>
        <w:bidi w:val="0"/>
        <w:spacing w:lineRule="atLeast" w:line="426"/>
        <w:jc w:val="both"/>
        <w:rPr/>
        <w:framePr w:w="10523" w:h="852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校史在歷經一年半的資料蒐整、撰寫與編輯，並獲一百五十名熱心校友捐款三百萬元付梓出版，展現了校友對母校的支持，為回應校友們的熱情，凡是曾捐款北醫超過兩萬元的捐款人，皆可獲得一本校史以作為紀念。目前已陸續發送及郵寄給各捐款人，敬請期待。（文／編輯部）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10397" w:h="426" w:x="597" w:y="5689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藥學系校友會交接典禮 「凝聚校友向心力、永續傳承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藥學院新妝大典 「凝聚、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再出發」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66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1:3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68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596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63.html" TargetMode="External"/><Relationship Id="rId7" Type="http://schemas.openxmlformats.org/officeDocument/2006/relationships/hyperlink" Target="http://blog.tmu.edu.tw/tmubt/pdf/0059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1:00Z</dcterms:created>
  <dc:creator/>
  <dc:description/>
  <dc:language>en-US</dc:language>
  <cp:lastModifiedBy/>
  <dcterms:modified xsi:type="dcterms:W3CDTF">2009-12-03T14:41:00Z</dcterms:modified>
  <cp:revision>0</cp:revision>
  <dc:subject/>
  <dc:title>臺北醫學大學今日北醫: 北醫校史出版發送</dc:title>
</cp:coreProperties>
</file>