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15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</w:t>
      </w:r>
      <w:r>
        <w:rPr>
          <w:sz w:val="13"/>
        </w:rPr>
        <w:t>2008</w:t>
      </w:r>
      <w:r>
        <w:rPr>
          <w:sz w:val="13"/>
        </w:rPr>
        <w:t>年傑出校友公共服務獎 李良雄校友得獎感言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28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</w:t>
      </w:r>
      <w:r>
        <w:rPr>
          <w:strike w:val="false"/>
          <w:dstrike w:val="false"/>
          <w:color w:val="006532"/>
          <w:sz w:val="23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傑出校友公共服務獎 李良雄校友得獎感言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李良雄校友，為北醫醫學系第一屆，現任台北榮總院長、陽明大學副校長，領導醫療團隊全力抗</w:t>
      </w:r>
      <w:r>
        <w:rPr>
          <w:strike w:val="false"/>
          <w:dstrike w:val="false"/>
          <w:color w:val="323232"/>
          <w:sz w:val="22"/>
          <w:u w:val="none"/>
        </w:rPr>
        <w:t>SAR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穩定疫情，擔任台灣醫學中心協會第一任理事長，在健保困境下善盡醫界最後防線責任。李良雄校友於日前獲北醫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傑出校友公共服務獎，今日北醫編輯部很榮幸請到李校友發表得獎感言。（編按）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非常榮幸能獲得母校臺北醫學大學推選為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的傑出校友，除了感謝評選委員的肯定之外，心中不免也有一些感想，願意和各位共同分享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母校創校已經快要半個世紀了，這些年來所培育出來的「傑出校友」何止成千上萬，個人成就實在微不足道，能獲評選委員的青睞，我想可能跟我的期別和年齡有關。個人是四十餘年前走出母校大門的第一屆畢業生，以年資而論，或許不敢僭稱「傑出」，但做為「資深校友」，應可「名符其實，當之無愧」。而在年齡方面也已跨越花甲，邁向古稀。照理來說，像我這樣歷經歲月洗禮的人，對於外界所加諸於身的褒貶和揄揚，應該早就已經達到「心如止水，寵辱不驚」的地步，但是今天對於「傑出校友」的頭銜，儘管覺得「受之有愧」，卻仍然心存感激，只因為這項殊榮來自母校，意義大不相同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86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回憶起</w:t>
      </w:r>
      <w:r>
        <w:rPr>
          <w:strike w:val="false"/>
          <w:dstrike w:val="false"/>
          <w:color w:val="323232"/>
          <w:sz w:val="22"/>
          <w:u w:val="none"/>
        </w:rPr>
        <w:t>196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剛畢業踏出校門之時，心中有著無比的惶恐。因為我們是母校的第一屆畢業生，在醫學界根本沒有先期學長可以照顧和指引，反而外界都張大眼睛在注意觀察北醫培養出來的第一批醫學生，是不是能夠擦亮北醫的招牌。就是因為背負著這樣的使命感，我們同期同學都格外謹慎，兢兢業業站在自己的工作崗位上，虛心的向一些醫界的前輩學習和討教，深恐有辱母校校譽。還記得自己擔任住院醫師時，因為工作繁重，又求好心切，體重一下子減掉七、八公斤，如今事過境遷，總算可以告慰母校，我們沒有辜負母校的栽培。而最讓我們高興的是四十多年來，看到母校聲譽日隆，北醫畢業的校友早已在醫界打出一片天下，而且獲得各界佳評，這是大家共同努力的結果，相信所有校友都會感到與有榮焉的。最後願我們相互期勉，再接再勵，讓北醫培育出來的每一位優秀校友，為我們的社會以及病患提供更多更好的服務。也讓我們共同祝福母校校運昌隆，所有校友都事業順利，謝謝！（文／李良雄） </w:t>
      </w:r>
    </w:p>
    <w:p>
      <w:pPr>
        <w:pStyle w:val="CM1"/>
        <w:pBdr/>
        <w:bidi w:val="0"/>
        <w:spacing w:lineRule="atLeast" w:line="426"/>
        <w:jc w:val="left"/>
        <w:rPr/>
        <w:framePr w:w="6248" w:h="426" w:x="597" w:y="13062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新北醫 新北醫人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楓杏醫學營邁入第十三屆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54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6:2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601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60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/>
  <dc:description/>
  <dc:language>en-US</dc:language>
  <cp:lastModifiedBy/>
  <dcterms:modified xsi:type="dcterms:W3CDTF">2009-12-03T14:36:00Z</dcterms:modified>
  <cp:revision>0</cp:revision>
  <dc:subject/>
  <dc:title>臺北醫學大學今日北醫: 北醫2008年傑出校友公共服務獎 李良雄校友得獎感言</dc:title>
</cp:coreProperties>
</file>