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063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>: 96</w:t>
      </w:r>
      <w:r>
        <w:rPr>
          <w:sz w:val="13"/>
        </w:rPr>
        <w:t>年教學卓越計畫教育部實地訪評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4340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96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年教學卓越計畫教育部實地訪評</w:t>
      </w:r>
    </w:p>
    <w:p>
      <w:pPr>
        <w:pStyle w:val="CM1"/>
        <w:pBdr/>
        <w:bidi w:val="0"/>
        <w:spacing w:lineRule="atLeast" w:line="426"/>
        <w:jc w:val="both"/>
        <w:rPr/>
        <w:framePr w:w="10127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教育部教學卓越計畫審查委員，於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至本校進行實地訪評，成員包含周懷樸、陳東升、陳泰然、陳舜田、劉孟奇、何靜宜、陳錦玲、鄭清照、簡徐芬等九名委員。</w:t>
      </w:r>
    </w:p>
    <w:p>
      <w:pPr>
        <w:pStyle w:val="CM1"/>
        <w:pBdr/>
        <w:bidi w:val="0"/>
        <w:spacing w:lineRule="atLeast" w:line="426"/>
        <w:jc w:val="both"/>
        <w:rPr/>
        <w:framePr w:w="8387" w:h="426" w:x="597" w:y="44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訪評項目分別為：計畫執行成果、經費執行狀況及檢視相關因計畫而建置之軟硬體設施。當日訪評在全體師生及計畫主持人、各學系主管及行政單位同仁的全力協助下順利完成。在訪評綜合座談中，委員對本校過去二年來執行教學卓越計畫之成果，給予正面肯定；對於</w:t>
      </w:r>
      <w:r>
        <w:rPr>
          <w:strike w:val="false"/>
          <w:dstrike w:val="false"/>
          <w:color w:val="323232"/>
          <w:sz w:val="22"/>
          <w:u w:val="none"/>
        </w:rPr>
        <w:t>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間教學滿意度調查結果，委員表示問卷結果顯示，本校師生均高度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26"/>
        <w:ind w:right="0" w:hanging="0"/>
        <w:jc w:val="both"/>
        <w:rPr/>
        <w:framePr w:w="8284" w:h="426" w:x="597" w:y="615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滿意學校所執行之計畫，給予高度之讚許，而部份學系學生所反應之問題，亦於座談中提供予本校與會長官，做為未來改進之參考。本次訪視準時於十二時圓滿結束。</w:t>
      </w:r>
    </w:p>
    <w:p>
      <w:pPr>
        <w:pStyle w:val="CM1"/>
        <w:pBdr/>
        <w:bidi w:val="0"/>
        <w:spacing w:lineRule="atLeast" w:line="426"/>
        <w:jc w:val="both"/>
        <w:rPr/>
        <w:framePr w:w="10385" w:h="426" w:x="597" w:y="728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教育部專案辦公室表示，訪評結果將於</w:t>
      </w:r>
      <w:r>
        <w:rPr>
          <w:strike w:val="false"/>
          <w:dstrike w:val="false"/>
          <w:color w:val="323232"/>
          <w:sz w:val="22"/>
          <w:u w:val="none"/>
        </w:rPr>
        <w:t>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底審議完成後公告，屆時即可得知本校是否再可獲得</w:t>
      </w: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教學卓越計畫補助。（文／教務處）</w:t>
      </w:r>
    </w:p>
    <w:p>
      <w:pPr>
        <w:pStyle w:val="CM1"/>
        <w:pBdr/>
        <w:bidi w:val="0"/>
        <w:spacing w:lineRule="atLeast" w:line="426"/>
        <w:jc w:val="both"/>
        <w:rPr/>
        <w:framePr w:w="6231" w:h="426" w:x="597" w:y="8749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96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學年度師生聯合發表會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新北醫 新北醫人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5992.html [2009/12/3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49:20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9177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6010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601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49:00Z</dcterms:created>
  <dc:creator/>
  <dc:description/>
  <dc:language>en-US</dc:language>
  <cp:lastModifiedBy/>
  <dcterms:modified xsi:type="dcterms:W3CDTF">2009-12-03T14:49:00Z</dcterms:modified>
  <cp:revision>0</cp:revision>
  <dc:subject/>
  <dc:title>臺北醫學大學今日北醫: 96年教學卓越計畫教育部實地訪評</dc:title>
</cp:coreProperties>
</file>