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29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楓林人文 陳庵君院長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297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楓林人文 陳庵君院長</w:t>
      </w:r>
    </w:p>
    <w:p>
      <w:pPr>
        <w:pStyle w:val="Default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陳庵君院長在台灣的婦產界，扮演舉足輕重的角色，是台灣第一位接受美國完整婦產科訓練後返台的醫師，也是國內第一位使用內視鏡腹腔鏡的醫師，卓越的技術與先進的醫病觀念，病患之多曾居全國之冠。</w:t>
      </w:r>
    </w:p>
    <w:p>
      <w:pPr>
        <w:pStyle w:val="Default"/>
        <w:pBdr/>
        <w:bidi w:val="0"/>
        <w:spacing w:lineRule="atLeast" w:line="426"/>
        <w:jc w:val="left"/>
        <w:rPr/>
        <w:framePr w:w="9111" w:h="426" w:x="597" w:y="444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從</w:t>
      </w:r>
      <w:r>
        <w:rPr>
          <w:strike w:val="false"/>
          <w:dstrike w:val="false"/>
          <w:color w:val="323232"/>
          <w:sz w:val="22"/>
          <w:u w:val="none"/>
        </w:rPr>
        <w:t>1976</w:t>
      </w:r>
      <w:r>
        <w:rPr>
          <w:strike w:val="false"/>
          <w:dstrike w:val="false"/>
          <w:color w:val="323232"/>
          <w:sz w:val="22"/>
          <w:u w:val="none"/>
        </w:rPr>
        <w:t>年擔任台北醫學院兼任教授起，陳庵君院長便和北醫結下不解之緣。</w:t>
      </w:r>
      <w:r>
        <w:rPr>
          <w:strike w:val="false"/>
          <w:dstrike w:val="false"/>
          <w:color w:val="323232"/>
          <w:sz w:val="22"/>
          <w:u w:val="none"/>
        </w:rPr>
        <w:t>1992</w:t>
      </w:r>
      <w:r>
        <w:rPr>
          <w:strike w:val="false"/>
          <w:dstrike w:val="false"/>
          <w:color w:val="323232"/>
          <w:sz w:val="22"/>
          <w:u w:val="none"/>
        </w:rPr>
        <w:t>年，陳庵君院長出任北醫附設醫院第七任院長，時值第二醫療大樓興建的關鍵時期，陳庵君院長竭智盡慮帶領附醫走過經費困窘，附醫的一磚一瓦，都是在他精心選擇下建造起來，直到</w:t>
      </w:r>
      <w:r>
        <w:rPr>
          <w:strike w:val="false"/>
          <w:dstrike w:val="false"/>
          <w:color w:val="323232"/>
          <w:sz w:val="22"/>
          <w:u w:val="none"/>
        </w:rPr>
        <w:t>1996</w:t>
      </w:r>
      <w:r>
        <w:rPr>
          <w:strike w:val="false"/>
          <w:dstrike w:val="false"/>
          <w:color w:val="323232"/>
          <w:sz w:val="22"/>
          <w:u w:val="none"/>
        </w:rPr>
        <w:t>年自附設醫院院長退休為止，陳庵君院長為附醫奉獻二十年，誠如他自己所言：「附醫是我第二個家」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4478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749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退休後，陳院長仍繼續為附醫奉獻，患有糖尿病的他，抱病前往義大利佛羅倫斯為北醫大簽締姐妹校盟約，導致視力惡化，抱撼離開他所熱愛的婦產科醫療。即使如此，他仍叮嚀醫學生：不應把醫師當做一個職業，而應視為一種</w:t>
      </w:r>
      <w:r>
        <w:rPr>
          <w:strike w:val="false"/>
          <w:dstrike w:val="false"/>
          <w:color w:val="323232"/>
          <w:sz w:val="22"/>
          <w:u w:val="none"/>
        </w:rPr>
        <w:t>life wor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對待病人的身心靈，都必須盡到人性化妥善的照護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90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每一屆楓林人文的獎牌，上面都有我們為這位人物特別設計，具有代表意義的圖像，這次「台灣婦產科的播種者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庵君院長」以芥菜種子象徵陳院長，就像聖經上說的，芥菜種是百種菜蔬中最小的一種，種子雖小卻有堅韌的生命力，但有一天，芥菜種會長成大樹，飛鳥飛來棲宿在它的枝頭上，代表造化助人產生有巨大的影響力。（文／附設醫院）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4030" w:h="852" w:x="597" w:y="110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庵君 台灣大學醫學院醫學系畢業 日本國立大阪大學進修婦產科病理學 美國約翰霍普金斯大學婦產科病理研究所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4076" w:h="852" w:x="597" w:y="1302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經歷 馬偕紀念醫院醫師 美國馬里蘭州巴地摩市聯合紀念醫院 馬偕紀念醫院醫務部部主任 臺北醫學院兼任教授、醫學院醫學系主任 </w:t>
      </w:r>
    </w:p>
    <w:p>
      <w:pPr>
        <w:pStyle w:val="Default"/>
        <w:pBdr/>
        <w:bidi w:val="0"/>
        <w:jc w:val="left"/>
        <w:rPr/>
        <w:framePr w:w="4652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002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3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54:17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6065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6065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9050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6065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4524" w:h="852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附設醫院副院長、院長 學術及職業團體職 曾任中華民國婦產科醫學會常務理事 曾任中華民國超音波醫學會理事、監事 曾任台北市醫師公會理事、監事 曾任中華民國週產期醫學會理事、監事 曾任中華民國細胞學會理事、監事，現任監事 曾任中華民國基督教醫學協會會長、常務理事 國際基督醫學、牙醫學協會副會長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9337" w:h="426" w:x="597" w:y="4960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校友總會國際活動：波蘭盧布林醫學大學參訪北醫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我對北醫的承諾與期許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02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4:1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43100" cy="1270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676400" cy="17526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6012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60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4:00Z</dcterms:created>
  <dc:creator/>
  <dc:description/>
  <dc:language>en-US</dc:language>
  <cp:lastModifiedBy/>
  <dcterms:modified xsi:type="dcterms:W3CDTF">2009-12-03T14:54:00Z</dcterms:modified>
  <cp:revision>0</cp:revision>
  <dc:subject/>
  <dc:title>臺北醫學大學今日北醫: 楓林人文 陳庵君院長</dc:title>
</cp:coreProperties>
</file>