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40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我對北醫的承諾與期許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ind w:left="0" w:hanging="0"/>
        <w:jc w:val="left"/>
        <w:rPr/>
        <w:framePr w:w="3164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我對北醫的承諾與期許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人懷著戒慎與榮耀的心情，擔任臺北醫學大學第八任校長的職務。戒慎的是目前正值國內醫學教育與醫療環境最嚴峻挑戰的時刻。榮耀的是北醫即將邁入半世紀，四十八年來經過大家的努力，北醫已奠定深厚的根基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回想當年北醫篳路藍縷草創時期，只有幾間鐵皮屋，但是靠著兩位創辦人，包括胡水旺先生及徐千田先生、歷屆董事會及校方的規劃以及師生同甘共苦，披荊斬棘，在沒有富爸爸大力支援也沒有政府公務預算補助下，發揮「誠樸」精神，終於樹立北醫在國內醫學教育不可動搖的地位，如今，畢業近三萬名校友，在國內外不同的崗位上，奉獻所學，讓北醫獲得良好的口碑。在此，我們一定要記取創校艱辛與前輩無私奉獻，因為沒有他們的付出，就沒有今日的北醫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706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今後，北醫要立足台灣，放眼世界，我們必須以開闊的心胸，延攬各方面專才，共同努力，誠如李董事長所說的「海納百川、有容乃大」，如此，我們才有機會躍升為國際一流醫學大學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819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教學、研究、產學合作及推廣教育方面，過去這些年來，北醫已奠定良好的基礎，但是，個人認為還有成長發展的空間，我們要以國外頂尖大學做為標竿，全力以赴，才能迎頭趕上世界潮流並與全球接軌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06" w:h="426" w:x="597" w:y="933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至於臨床醫學，過去一直是較弱的一環，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雙和醫院開幕以後，我們將結合附醫、萬芳及雙和醫院，形成三千床的醫療體系，站穩腳步，發展成為國內外醫學重鎮。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9985" w:h="426" w:x="597" w:y="1046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今後我們將追隨各位前輩及師長，攜手同心，團結打造卓越的臺北醫學大學，我們希望大家：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1023" w:h="900" w:x="597" w:y="108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盡快改變思維：去年底附醫第三醫療大樓落成，一千五百床的雙和醫院也已開幕，北醫將成為擁有五學院，三家總共三千床的附屬醫院。教職員工、醫護人員及學生總數超過一萬兩千人的國際級架構。在目前大學激烈競爭中，必須盡快改變過去的思維，以更大格局為北醫全面提升服務、教學與研究品質，同時要發揮團隊精神，隨時因應環境而做快速的改變，這樣才能使北醫永續生存下去。就像吳前董事長及幾位前輩所說：「這不只是多開了一家醫院，而是北醫全面提升的契機」。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1023" w:h="900" w:x="597" w:y="108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要創造自己的特色：我們一定要了解北醫的特色，正確定位，走出自己的路。事實上，北醫有太多具發展潛力的重點研究，如能妥善整合規劃並投注人力、物力，全力發展，未來可成為最具特色的醫學大學。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1023" w:h="900" w:x="597" w:y="108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擴大社會責任：目前世界性大企業及一流大學都非常重視社會責任，也就是</w:t>
      </w:r>
      <w:r>
        <w:rPr>
          <w:strike w:val="false"/>
          <w:dstrike w:val="false"/>
          <w:color w:val="323232"/>
          <w:sz w:val="22"/>
          <w:u w:val="none"/>
        </w:rPr>
        <w:t>CSR</w:t>
      </w:r>
      <w:r>
        <w:rPr>
          <w:strike w:val="false"/>
          <w:dstrike w:val="false"/>
          <w:color w:val="323232"/>
          <w:sz w:val="22"/>
          <w:u w:val="none"/>
        </w:rPr>
        <w:t>，北醫的教學宗旨為培育具人文素養及社會關懷的醫學專業人才，多年來，我們的校友在社會回饋及服務上表現非常傑出，獲得各界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Default"/>
        <w:pBdr/>
        <w:bidi w:val="0"/>
        <w:jc w:val="left"/>
        <w:rPr/>
        <w:framePr w:w="4652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003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3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54:56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6065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9050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6065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ind w:left="0" w:hanging="0"/>
        <w:jc w:val="both"/>
        <w:rPr/>
        <w:framePr w:w="10523" w:h="426" w:x="597" w:y="5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肯定。所以我們今後更須擴大社會責任，樹立良好的典範，為台灣盡更大的心力，才不辜負當初創校的宗旨與精神。</w:t>
      </w:r>
    </w:p>
    <w:p>
      <w:pPr>
        <w:pStyle w:val="CM3"/>
        <w:pBdr/>
        <w:bidi w:val="0"/>
        <w:spacing w:lineRule="atLeast" w:line="426"/>
        <w:ind w:left="0" w:right="0" w:hanging="0"/>
        <w:jc w:val="both"/>
        <w:rPr/>
        <w:framePr w:w="10299" w:h="426" w:x="597" w:y="168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人今後將兢兢業業以提升北醫成為頂尖大學為職志而努力，非常感謝希望各界愛護支持我們的師長及朋友，希望能夠持續給我們指導，讓北醫的校務更加完善發展。</w:t>
      </w:r>
    </w:p>
    <w:p>
      <w:pPr>
        <w:pStyle w:val="CM2"/>
        <w:pBdr/>
        <w:bidi w:val="0"/>
        <w:spacing w:lineRule="atLeast" w:line="426"/>
        <w:ind w:left="0" w:hanging="0"/>
        <w:jc w:val="both"/>
        <w:rPr/>
        <w:framePr w:w="2326" w:h="426" w:x="597" w:y="282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校長邱文達謹誌</w:t>
      </w:r>
    </w:p>
    <w:p>
      <w:pPr>
        <w:pStyle w:val="CM2"/>
        <w:pBdr/>
        <w:bidi w:val="0"/>
        <w:spacing w:lineRule="atLeast" w:line="426"/>
        <w:ind w:left="0" w:hanging="0"/>
        <w:jc w:val="both"/>
        <w:rPr/>
        <w:framePr w:w="6455" w:h="426" w:x="597" w:y="3861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楓林人文 陳庵君院長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</w:t>
        </w:r>
        <w:r>
          <w:rPr>
            <w:strike w:val="false"/>
            <w:dstrike w:val="false"/>
            <w:color w:val="2D432D"/>
            <w:sz w:val="22"/>
            <w:u w:val="none"/>
          </w:rPr>
          <w:t>96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學年度畢業典禮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0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03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4:5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43100" cy="1270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43710" cy="17526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6002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600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4:00Z</dcterms:created>
  <dc:creator/>
  <dc:description/>
  <dc:language>en-US</dc:language>
  <cp:lastModifiedBy/>
  <dcterms:modified xsi:type="dcterms:W3CDTF">2009-12-03T14:54:00Z</dcterms:modified>
  <cp:revision>0</cp:revision>
  <dc:subject/>
  <dc:title>臺北醫學大學今日北醫: 我對北醫的承諾與期許</dc:title>
</cp:coreProperties>
</file>