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02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北醫 新北醫人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49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新北醫 新北醫人</w:t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初，北醫發生了兩件大事，一是邱文達教授接任北醫新任校長，一是雙和醫院正式落成啟用。這兩件大事昭示著北醫邁入新的里程碑，也提醒了所有的北醫人，未來有的不只是掌聲，還有挑戰！社會也正用新的觀點在關注北醫的明天。</w:t>
      </w:r>
    </w:p>
    <w:p>
      <w:pPr>
        <w:pStyle w:val="CM1"/>
        <w:pBdr/>
        <w:bidi w:val="0"/>
        <w:spacing w:lineRule="atLeast" w:line="426"/>
        <w:jc w:val="both"/>
        <w:rPr/>
        <w:framePr w:w="2957" w:h="426" w:x="597" w:y="4650" w:hSpace="0" w:vSpace="0" w:wrap="notBeside" w:vAnchor="page" w:hAnchor="page" w:hRule="exact"/>
        <w:pBdr/>
      </w:pPr>
      <w:hyperlink r:id="rId4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董事長特稿：新北醫 新北醫人</w:t>
        </w:r>
      </w:hyperlink>
    </w:p>
    <w:p>
      <w:pPr>
        <w:pStyle w:val="CM1"/>
        <w:pBdr/>
        <w:bidi w:val="0"/>
        <w:spacing w:lineRule="atLeast" w:line="426"/>
        <w:jc w:val="both"/>
        <w:rPr/>
        <w:framePr w:w="4387" w:h="426" w:x="597" w:y="507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李祖德 臺北醫學大學董事長）</w:t>
      </w:r>
    </w:p>
    <w:p>
      <w:pPr>
        <w:pStyle w:val="CM1"/>
        <w:pBdr/>
        <w:bidi w:val="0"/>
        <w:spacing w:lineRule="atLeast" w:line="426"/>
        <w:jc w:val="both"/>
        <w:rPr/>
        <w:framePr w:w="10675" w:h="426" w:x="597" w:y="6114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6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教學卓越計畫教育部實地訪評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</w:t>
        </w:r>
        <w:r>
          <w:rPr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年傑出校友公共服務獎 李良雄校友得獎感言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11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9:5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707/&#26032;&#21271;&#37291;&#26032;&#21271;&#37291;&#20154;.pdf" TargetMode="External"/><Relationship Id="rId5" Type="http://schemas.openxmlformats.org/officeDocument/2006/relationships/hyperlink" Target="http://blog.tmu.edu.tw/tmubt/pdf/005992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59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9:00Z</dcterms:created>
  <dc:creator/>
  <dc:description/>
  <dc:language>en-US</dc:language>
  <cp:lastModifiedBy/>
  <dcterms:modified xsi:type="dcterms:W3CDTF">2009-12-03T14:59:00Z</dcterms:modified>
  <cp:revision>0</cp:revision>
  <dc:subject/>
  <dc:title>臺北醫學大學今日北醫: 新北醫 新北醫人</dc:title>
</cp:coreProperties>
</file>