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7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藥學院陳繼明教授榮退茶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364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藥學院陳繼明教授榮退茶會</w:t>
      </w:r>
    </w:p>
    <w:p>
      <w:pPr>
        <w:pStyle w:val="Default"/>
        <w:pBdr/>
        <w:bidi w:val="0"/>
        <w:jc w:val="left"/>
        <w:rPr/>
        <w:framePr w:w="9991" w:h="300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strike w:val="false"/>
          <w:dstrike w:val="false"/>
          <w:color w:val="323232"/>
          <w:sz w:val="22"/>
          <w:u w:val="none"/>
        </w:rPr>
        <w:t>日炎炎夏日午後，藥學院為在北醫服務四十二寒暑的陳繼明教授舉辦了榮退茶會。</w:t>
      </w:r>
    </w:p>
    <w:p>
      <w:pPr>
        <w:pStyle w:val="CM2"/>
        <w:pBdr/>
        <w:bidi w:val="0"/>
        <w:spacing w:lineRule="atLeast" w:line="426"/>
        <w:jc w:val="both"/>
        <w:rPr/>
        <w:framePr w:w="8284" w:h="426" w:x="597" w:y="402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會中邀請邱文達校長、陳增福董事、醫學院曾啟瑞院長、口腔學院林哲堂院長、藥學院王惠珀院長、公共衛生學院謝明哲院長，榮譽教授楊藏雄教授、陳國棟教授、顏焜熒教授以及藥政處廖繼洲處長、躍獅藥局董事長王文甫等多位貴賓蒞臨參與盛會，許多藥學院系師生校友參與盛會，與會人士眾多現場座無虛席，場面極為感動溫馨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8"/>
        <w:jc w:val="left"/>
        <w:rPr/>
        <w:framePr w:w="10523" w:h="428" w:x="597" w:y="623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教授於北醫服務四十二年，除任職藥學系主任及代理藥學院長外，曾歷任附設醫院藥劑部主任、教務處註冊組長、總務長及圖書館長等校內重要職務，為北醫貢獻良多，嘉惠學梓無數。</w:t>
      </w:r>
    </w:p>
    <w:p>
      <w:pPr>
        <w:pStyle w:val="CM3"/>
        <w:pBdr/>
        <w:bidi w:val="0"/>
        <w:spacing w:lineRule="atLeast" w:line="428"/>
        <w:jc w:val="left"/>
        <w:rPr/>
        <w:framePr w:w="10523" w:h="428" w:x="597" w:y="736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會來賓分別致詞感謝，也肯定陳教授於教學、研究及行政上優秀卓越的貢獻，藥學系更感謝陳教授在諸多行事方面的指導與鼓勵，其公正無私之風範值得後生晚輩學習。在陳教授照片回顧錄裡，看見教授數十年點滴，這段回憶猶如北醫之歷史過程，教授陪伴著北醫度過風雨與順境。在學校重要時刻總扮演著關鍵之角色，讓學校各項公務能穩定運作與發展。</w:t>
      </w:r>
    </w:p>
    <w:p>
      <w:pPr>
        <w:pStyle w:val="CM1"/>
        <w:pBdr/>
        <w:bidi w:val="0"/>
        <w:spacing w:lineRule="atLeast" w:line="428"/>
        <w:jc w:val="left"/>
        <w:rPr/>
        <w:framePr w:w="10523" w:h="428" w:x="597" w:y="935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藥學院系表彰陳教授的卓越貢獻致贈榮退賀禮「燦爛功成」以此表達藥學院系對陳教授之最高敬意，與會來賓也分別致贈紀念品及獻花，會場上充滿不捨之情，最後感謝陳繼明教授對北醫數十年載的貢獻，祝福他往後的生活平安順利。（文／藥學院） </w:t>
      </w:r>
    </w:p>
    <w:p>
      <w:pPr>
        <w:pStyle w:val="CM1"/>
        <w:pBdr/>
        <w:bidi w:val="0"/>
        <w:spacing w:lineRule="atLeast" w:line="428"/>
        <w:jc w:val="left"/>
        <w:rPr/>
        <w:framePr w:w="8310" w:h="428" w:x="597" w:y="11241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象腿女孩王程術後恢復良好 歡喜團圓過中秋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雙和醫院 成就非凡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80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24:4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8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6099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60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24:00Z</dcterms:created>
  <dc:creator/>
  <dc:description/>
  <dc:language>en-US</dc:language>
  <cp:lastModifiedBy/>
  <dcterms:modified xsi:type="dcterms:W3CDTF">2009-12-03T15:24:00Z</dcterms:modified>
  <cp:revision>0</cp:revision>
  <dc:subject/>
  <dc:title>臺北醫學大學今日北醫: 藥學院陳繼明教授榮退茶會</dc:title>
</cp:coreProperties>
</file>