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6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承先啟後 再創佳績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ind w:left="0" w:hanging="0"/>
        <w:jc w:val="left"/>
        <w:rPr/>
        <w:framePr w:w="273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承先啟後 再創佳績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06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校長交接以來，迄今已二月餘，每一件事都依原訂計畫全力推動，希望在北醫既有的基礎上，繼續在廣度及深度上努力改善。踏著前輩們的足跡，承先啟後，期望大家能團結一致，將北醫推上更高的境界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永遠記得為北醫奉獻的前輩及師長 四十八年來，北醫在極度艱難的情況下，透過前輩及師長的堅忍與努力，才逐步奠立今日之基礎。從胡水旺、徐千田兩位創辦人建立北醫以來，在多位董事長及校長的帶領下，北醫在教學、研究及醫療上都有長足的進步，無數的前輩奉獻了他們的心力，這是我們一刻都不能忘記的。近十餘年來，發展及建設的腳步更為加快，依序從第二醫療大樓的完成、萬芳醫院的接辦、醫學大學改名、醫學綜合大樓的落成、第三醫療大樓完工及最近雙和醫院的開幕，北醫已儼然成為擁有五學院、十三學系、十三研究所及三家近三千床附屬醫院的國際級架構。</w: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748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共識決定北醫未來的方向 那麼北醫未來該怎麼走呢？誠如李祖德董事長在上一期今日北醫所言，北醫未來必須「海納百川、有容乃大」，北醫未來必須廣納天下英才之外，亦須聽取各方的建言。因此全校於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舉行二日的共識會議，邀請董事會、校友會、學生會及全校主管共同參加，分成三組，經過兩天激烈的討論，甚至挑燈夜戰至清晨，最後終於提出四十餘條量化及質化「校務發展共識指標」，富有願景及使命，並設定執行時間表，分年、分階段完成，其中包括教研及校園改造、醫院整合、國際化推動、邁向頂尖大學⋯⋯等。這是北醫多年來首次大規模動員的共識會議，也是北醫未來推展校務很重要的里程碑。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9002" w:h="426" w:x="597" w:y="107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多方傳來鼓舞人心的好消息 這三、四個月來，學校不斷傳來正面的消息，讓北醫人的士氣受到振奮與鼓舞，其中包括：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第三年獲得「教學卓越計畫」</w:t>
      </w:r>
      <w:r>
        <w:rPr>
          <w:strike w:val="false"/>
          <w:dstrike w:val="false"/>
          <w:color w:val="323232"/>
          <w:sz w:val="22"/>
          <w:u w:val="none"/>
        </w:rPr>
        <w:t>6,592</w:t>
      </w:r>
      <w:r>
        <w:rPr>
          <w:strike w:val="false"/>
          <w:dstrike w:val="false"/>
          <w:color w:val="323232"/>
          <w:sz w:val="22"/>
          <w:u w:val="none"/>
        </w:rPr>
        <w:t>萬元，連續三年共獲得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>億</w:t>
      </w:r>
      <w:r>
        <w:rPr>
          <w:strike w:val="false"/>
          <w:dstrike w:val="false"/>
          <w:color w:val="323232"/>
          <w:sz w:val="22"/>
          <w:u w:val="none"/>
        </w:rPr>
        <w:t>9,584</w:t>
      </w:r>
      <w:r>
        <w:rPr>
          <w:strike w:val="false"/>
          <w:dstrike w:val="false"/>
          <w:color w:val="323232"/>
          <w:sz w:val="22"/>
          <w:u w:val="none"/>
        </w:rPr>
        <w:t xml:space="preserve">萬元補助款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在全國私立大學中，本校產學合作「經費」、「廣泛度」及「智權成果」分獲第一、三、二名，總分是全國私校第二名，獲各界重視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萬芳醫院再度通過醫學中心評鑑，及</w:t>
      </w:r>
      <w:r>
        <w:rPr>
          <w:strike w:val="false"/>
          <w:dstrike w:val="false"/>
          <w:color w:val="323232"/>
          <w:sz w:val="22"/>
          <w:u w:val="none"/>
        </w:rPr>
        <w:t>WHO FERCAP</w:t>
      </w:r>
      <w:r>
        <w:rPr>
          <w:strike w:val="false"/>
          <w:dstrike w:val="false"/>
          <w:color w:val="323232"/>
          <w:sz w:val="22"/>
          <w:u w:val="none"/>
        </w:rPr>
        <w:t xml:space="preserve">認證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附設醫院第三醫療大樓啟用，門、住診業務再創新高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雙和醫院於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strike w:val="false"/>
          <w:dstrike w:val="false"/>
          <w:color w:val="323232"/>
          <w:sz w:val="22"/>
          <w:u w:val="none"/>
        </w:rPr>
        <w:t xml:space="preserve">日開幕，業務發展快速，二個月來門診量每日已超過一千四百人次，成果可期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956" w:h="1800" w:x="597" w:y="1159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大學入學成績排名，本校成績良好，公費醫學系名列全國第一，其餘各系所亦名列私立大學第一、二名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4835" w:h="426" w:x="597" w:y="1486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五十週年校慶及校史舘成立是下波重頭戲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670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21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3:10:04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6065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6065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6065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left="0" w:hanging="0"/>
        <w:jc w:val="left"/>
        <w:rPr/>
        <w:framePr w:w="10523" w:h="426" w:x="597" w:y="5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校將於一年九個月後歡慶五十歲生日，這是所有海內外北醫人最重大的一件事。我們將更新再版「校史」，亟需前輩及校友參與及投入，懇請您協助提供手邊的珍貴校史文物與照片（請逕與出版組陳瑞玲老師聯絡</w:t>
      </w:r>
      <w:r>
        <w:rPr>
          <w:strike w:val="false"/>
          <w:dstrike w:val="false"/>
          <w:color w:val="323232"/>
          <w:sz w:val="22"/>
          <w:u w:val="none"/>
        </w:rPr>
        <w:t>juling@tmu.edu.tw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。校史舘是北醫最珍貴的寶庫，我們將全面擴大裝修，希望在明年底與大家見面。非常期待校友及師長的贊助及支持，由衷的感謝。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2326" w:h="426" w:x="597" w:y="25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校長邱文達謹誌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6650" w:h="426" w:x="597" w:y="3577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捐款芳名錄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展臂歡迎新朋友：給新鮮人的禮物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670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10:0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60600" cy="1270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590675" cy="17526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6098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686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9:00Z</dcterms:created>
  <dc:creator/>
  <dc:description/>
  <dc:language>en-US</dc:language>
  <cp:lastModifiedBy/>
  <dcterms:modified xsi:type="dcterms:W3CDTF">2009-12-21T15:10:00Z</dcterms:modified>
  <cp:revision>0</cp:revision>
  <dc:subject/>
  <dc:title>臺北醫學大學今日北醫: 承先啟後 再創佳績</dc:title>
</cp:coreProperties>
</file>