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 w:before="100" w:after="100"/>
              <w:rPr/>
            </w:pPr>
            <w:r>
              <w:rPr/>
              <w:t>牙周病的成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77"/>
              <w:gridCol w:w="4299"/>
            </w:tblGrid>
            <w:tr>
              <w:trPr/>
              <w:tc>
                <w:tcPr>
                  <w:tcW w:w="39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3366"/>
                        <w:kern w:val="0"/>
                      </w:rPr>
                      <w:t>返回 醫療衛教</w:t>
                    </w:r>
                  </w:hyperlink>
                </w:p>
              </w:tc>
              <w:tc>
                <w:tcPr>
                  <w:tcW w:w="42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858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5"/>
              <w:gridCol w:w="80"/>
              <w:gridCol w:w="1830"/>
              <w:gridCol w:w="1103"/>
            </w:tblGrid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表醫師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佈日期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10/01/29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hd w:fill="F2F2F2" w:val="clear"/>
              <w:spacing w:lineRule="auto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牙菌斑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牙結石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口水不足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。   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牙齒排列不整齊造成清潔困難，容易堆積食物殘渣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不適當的牙齒補綴或是假牙不斷刺激牙齦造成牙齦發炎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br/>
              <w:t>6.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不適當的牙齒補綴或是因假牙而形成的縫隙產生堆積食物、不易清潔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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牙齦發炎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br/>
              <w:t>7.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免疫力低落：熬夜、生病、抽菸、血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血病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、化療、肝病、糖尿病、肺結核、梅毒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br/>
              <w:t>8.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缺乏維他命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：牙齦脆弱而容易發炎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br/>
              <w:t>9.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懷孕、吃避孕藥、青春期等時期：女性荷爾蒙急劇變化也會造成牙齦發炎腫大，骨頭流失破壞。</w:t>
            </w:r>
          </w:p>
          <w:p>
            <w:pPr>
              <w:pStyle w:val="Normal"/>
              <w:widowControl/>
              <w:shd w:fill="F2F2F2" w:val="clear"/>
              <w:spacing w:lineRule="auto" w:line="36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drawing>
                <wp:inline distT="0" distB="0" distL="0" distR="0">
                  <wp:extent cx="3971925" cy="331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1925" cy="331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F2F2F2" w:val="clear"/>
              <w:spacing w:lineRule="auto" w:line="36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drawing>
                <wp:inline distT="0" distB="0" distL="0" distR="0">
                  <wp:extent cx="5143500" cy="2465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246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F2F2F2" w:val="clear"/>
              <w:spacing w:lineRule="auto" w:line="36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drawing>
                <wp:inline distT="0" distB="0" distL="0" distR="0">
                  <wp:extent cx="5200650" cy="2018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F2F2F2" w:val="clear"/>
              <w:spacing w:lineRule="auto" w:line="36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drawing>
                <wp:inline distT="0" distB="0" distL="0" distR="0">
                  <wp:extent cx="5343525" cy="34207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352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F2F2F2" w:val="clear"/>
              <w:spacing w:lineRule="auto" w:line="36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hd w:fill="F2F2F2" w:val="clear"/>
              <w:spacing w:lineRule="atLeas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u w:val="single"/>
              </w:rPr>
              <w:t>署立雙和醫院牙科部關心您的健康</w:t>
            </w:r>
          </w:p>
          <w:p>
            <w:pPr>
              <w:pStyle w:val="Normal"/>
              <w:widowControl/>
              <w:shd w:fill="F2F2F2" w:val="clear"/>
              <w:spacing w:lineRule="atLeas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  <w:u w:val="single"/>
              </w:rPr>
              <w:t xml:space="preserve">          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  <w:u w:val="single"/>
              </w:rPr>
              <w:t>聯絡電話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  <w:u w:val="single"/>
              </w:rPr>
              <w:t>(02)2249-008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7"/>
                <w:szCs w:val="27"/>
                <w:u w:val="single"/>
              </w:rPr>
              <w:t>分機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  <w:u w:val="single"/>
              </w:rPr>
              <w:t>2554~2556</w:t>
            </w:r>
          </w:p>
          <w:p>
            <w:pPr>
              <w:pStyle w:val="Normal"/>
              <w:widowControl/>
              <w:shd w:fill="F2F2F2" w:val="clear"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widowControl/>
        <w:spacing w:lineRule="atLeast" w:line="400"/>
        <w:rPr/>
      </w:pPr>
      <w:r>
        <w:rPr/>
        <w:t xml:space="preserve"> 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健康文章內文主要提供民眾降低對疾病因不了解產生之不安和恐懼，但不可取代實際的醫療行為，所以身體如有不適請您前往醫院就醫治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ibtn_cancel&apos;,&apos;&apos;)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55:00Z</dcterms:created>
  <dc:creator>tmu</dc:creator>
  <dc:description/>
  <cp:keywords/>
  <dc:language>en-US</dc:language>
  <cp:lastModifiedBy>tmu</cp:lastModifiedBy>
  <dcterms:modified xsi:type="dcterms:W3CDTF">2010-12-31T02:55:00Z</dcterms:modified>
  <cp:revision>1</cp:revision>
  <dc:subject/>
  <dc:title>牙周病的成因</dc:title>
</cp:coreProperties>
</file>