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心肌梗塞病患注意事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328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劉如濟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1/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心肌梗塞病患注意事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一、定義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由於供應心臟血液之冠狀動脈，發生阻塞，造成局限性的心肌壞死，壞死的心肌失去原有的功能，慢慢形成瘢痕所致。</w:t>
            </w:r>
            <w:r>
              <w:rPr>
                <w:rFonts w:cs="新細明體;PMingLiU" w:ascii="新細明體;PMingLiU" w:hAnsi="新細明體;PMingLiU"/>
                <w:color w:val="666699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二、成因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冠狀動脈硬化斑塊發生血栓，導致血流完全阻塞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三、症狀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胸痛，出汗，不安，突然呼吸困難，突然失去意識甚至猝死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四、藥物方面注意事項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出院後按醫師指示按時服藥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如有胸痛、胸悶、呼吸不順等心絞痛症狀時，可於坐姿時舌下含服硝化甘油片一顆，如未見效，隔五分鐘後再含一顆，連續三顆後如症狀無法減輕，須立即送醫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硝化甘油片請妥善保存於暗色玻璃瓶，勿曝光，若超過有效期間要丟棄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藥物有效的反應：含用時應有燒灼感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服用硝化甘油片時請採坐姿，舌下含服，避免走動時服藥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五、自我照顧方面：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生活宜規律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(A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飲食宜定食定量、勿暴飲暴食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(B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每天至少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6-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小時睡眠，避免熬夜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(C)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上下午各安排一次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分鐘的休息或睡眠時間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生活中保持心情愉快，避免生氣、緊張、興奮的情況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禁止吸煙喝酒，吸煙會造成心肌能利用的氧氣減少，喝酒會增加心肌的耗氧量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步行是可以的，但費力的連續運動要避免，可用踏板或其他測試運動等級的器材先做測驗。若運動中感不適，需立即停止，有胸悶、胸痛、喘的情形即舌下含硝化甘油片，故運動時需隨身攜帶硝化甘油片，運動前最好先做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分鐘的暖身運動，且運動計劃安排必須規律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5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保持大便通暢，勿用力解便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6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心肌梗塞發作後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至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週可恢復性行為，但性交之前切勿進食含酒精之飲料。性交中若有不適，應立即停止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7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避免過冷或過熱的洗澡水及避免三溫暖。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br/>
              <w:t>8.</w:t>
            </w:r>
            <w:r>
              <w:rPr>
                <w:rFonts w:ascii="新細明體;PMingLiU" w:hAnsi="新細明體;PMingLiU" w:cs="新細明體;PMingLiU"/>
                <w:color w:val="808080"/>
                <w:kern w:val="0"/>
              </w:rPr>
              <w:t>日常生活照顧及規律服藥極為重要，否則容易再發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6:00Z</dcterms:created>
  <dc:creator>tmu</dc:creator>
  <dc:description/>
  <cp:keywords/>
  <dc:language>en-US</dc:language>
  <cp:lastModifiedBy>tmu</cp:lastModifiedBy>
  <dcterms:modified xsi:type="dcterms:W3CDTF">2010-12-31T02:47:00Z</dcterms:modified>
  <cp:revision>1</cp:revision>
  <dc:subject/>
  <dc:title>心肌梗塞病患注意事項</dc:title>
</cp:coreProperties>
</file>