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07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安全檢驗、校園景觀推動順利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435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安全檢驗、校園景觀推動順利</w:t>
      </w:r>
    </w:p>
    <w:p>
      <w:pPr>
        <w:pStyle w:val="CM5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確保本校公共建築物安全與校園景觀規劃，北醫總務處順利完成了教研大樓安全抽複查、蒲葵植栽工程與消防安全教育講習。</w:t>
      </w:r>
    </w:p>
    <w:p>
      <w:pPr>
        <w:pStyle w:val="CM6"/>
        <w:pBdr/>
        <w:bidi w:val="0"/>
        <w:spacing w:lineRule="atLeast" w:line="426"/>
        <w:jc w:val="both"/>
        <w:rPr/>
        <w:framePr w:w="4387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教研大樓建築物公共安全抽複查合格 </w:t>
      </w:r>
    </w:p>
    <w:p>
      <w:pPr>
        <w:pStyle w:val="CM3"/>
        <w:pBdr/>
        <w:bidi w:val="0"/>
        <w:spacing w:lineRule="atLeast" w:line="426"/>
        <w:jc w:val="left"/>
        <w:rPr/>
        <w:framePr w:w="8368" w:h="426" w:x="597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確保本校公共建築物安全，北市府都發局建管處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蒞校進行教研大樓建築物公共安全抽複查，並委任台北市建築師公會張輝煌建築師主持相關檢查工作。本次檢查期間感謝教研大樓各單位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藥學院、公衛暨保健營養學院、共儀中心、醫學系、呼吸治療學系、進修推廣部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力配合，清除平日堆積於教研大樓各樓層走廊、樓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428"/>
        <w:ind w:right="0" w:hanging="0"/>
        <w:jc w:val="both"/>
        <w:rPr/>
        <w:framePr w:w="8060" w:h="428" w:x="597" w:y="657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梯間、逃生出入口之儀器設備與物品，使本校得以順利通過本次建築物公共安全檢查。</w:t>
      </w:r>
    </w:p>
    <w:p>
      <w:pPr>
        <w:pStyle w:val="CM5"/>
        <w:pBdr/>
        <w:bidi w:val="0"/>
        <w:spacing w:lineRule="atLeast" w:line="426"/>
        <w:jc w:val="both"/>
        <w:rPr/>
        <w:framePr w:w="10523" w:h="426" w:x="597" w:y="77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市府為呼籲業主重視自身建築物公共安全，經建物公共安全檢查不合格且拒不改善者，將依建築法規定處罰六萬元以上罰鍰，且仍需辦理改善直至完全改善為止，否則將可連續處罰，嚴重影響公共安全之建築物，必要時將停止使用及強制斷水、斷電。教研大樓啟用時間已久，加以各單位歷年來陸續添加儀器設備，以致於空間使用漸趨飽和，時有借用公共區域擺放物品情事發生。為維護教研大樓師生人身安全，往後仍煩請各單位持續保持公共通道淨空，以維護乾淨清爽的教研大樓安全環境。</w:t>
      </w:r>
    </w:p>
    <w:p>
      <w:pPr>
        <w:pStyle w:val="CM6"/>
        <w:pBdr/>
        <w:bidi w:val="0"/>
        <w:spacing w:lineRule="atLeast" w:line="426"/>
        <w:jc w:val="both"/>
        <w:rPr/>
        <w:framePr w:w="3475" w:h="426" w:x="597" w:y="1012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學年度消防安全教育講習 </w:t>
      </w:r>
    </w:p>
    <w:p>
      <w:pPr>
        <w:pStyle w:val="Default"/>
        <w:bidi w:val="0"/>
        <w:spacing w:before="0" w:after="3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7388" w:h="426" w:x="3672" w:y="10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落實全校師生對火災的預防及應變機制，使災害的發生能防範於未然、消弭於無形，本校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於醫學綜合大樓四樓誠樸廳，舉辦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消防安全講習」。本校邱校長親臨會場並勉勵參與的同仁，強調無論在醫院或是學校，消防常識都是最重要且不可不知的。俗話說：不怕一萬，只怕萬一，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7388" w:h="426" w:x="597" w:y="1247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只要大家都能將防火觀念牢記在心，並且時常演練防災措施，就能夠在危急情況中將傷害降至最低。</w: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426" w:x="597" w:y="1360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會中邀請「中華民國消防設備師公會全國聯合會」高士峯理事長擔任講師。高理事長以幽默風趣的演講方式，將消防安全相關法令規定及專業知識娓娓道來，深植於本次參與講習同仁的腦海中。課程同時安排在操場戶外實地演練，由同仁以滅火器實際模擬油盤滅火，以深刻體驗火災現場駭人的高溫濃煙及如何冷靜滅火等相關要領。相信在參與過本次消防安全教育講習後，同仁定能學習到如何提高本身自救的應變逃生技能，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6885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21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3:20:32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6065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園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景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90500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6065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708"/>
        <w:ind w:left="0" w:hanging="0"/>
        <w:jc w:val="both"/>
        <w:rPr/>
        <w:framePr w:w="3134" w:h="708" w:x="597" w:y="57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共同做好校園防火、防災工作。景觀前期工程－蒲葵植栽工程 </w:t>
      </w:r>
    </w:p>
    <w:p>
      <w:pPr>
        <w:pStyle w:val="CM5"/>
        <w:pBdr/>
        <w:bidi w:val="0"/>
        <w:spacing w:lineRule="atLeast" w:line="426"/>
        <w:jc w:val="left"/>
        <w:rPr/>
        <w:framePr w:w="8284" w:h="426" w:x="597" w:y="19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擁有美麗的校園不一定是名校，但名校一定有個美麗的校園」。本校地處信義區精華地段，擁有豐富的歷史回憶。為結合北醫人文歷史景觀，營造出一個具教育性的優質校園，校方廣邀師生、校友以及校外專家顧問組成校園整體景觀規劃委員會及小組。以期在群策群力的規劃下能兼顧功能性與景觀性，一新北醫大校區整體面貌。</w:t>
      </w:r>
    </w:p>
    <w:p>
      <w:pPr>
        <w:pStyle w:val="Default"/>
        <w:bidi w:val="0"/>
        <w:spacing w:before="0" w:after="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2170430" cy="175260"/>
                <wp:effectExtent l="0" t="0" r="0" b="0"/>
                <wp:wrapSquare wrapText="bothSides"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9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5"/>
        <w:pBdr/>
        <w:bidi w:val="0"/>
        <w:spacing w:lineRule="atLeast" w:line="426"/>
        <w:ind w:right="0" w:hanging="0"/>
        <w:jc w:val="left"/>
        <w:rPr/>
        <w:framePr w:w="10489" w:h="426" w:x="597" w:y="3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近期為營造校園整體景觀特色，總務處首先完成校園邊界植栽工程。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底已完成吳興街</w:t>
      </w:r>
      <w:r>
        <w:rPr>
          <w:strike w:val="false"/>
          <w:dstrike w:val="false"/>
          <w:color w:val="323232"/>
          <w:sz w:val="22"/>
          <w:u w:val="none"/>
        </w:rPr>
        <w:t>22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巷側校園（自附設醫院第三醫療大樓至形態學大樓）蒲葵種植、該處原有植栽移植至口腔醫學大樓花圃及雙和醫院。</w:t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505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蒲葵植栽工程完工後，以往附醫與學校景觀涇渭分明的狀況不再，取而代之是一片碧綠色的夏日風情。蒲葵生性強健、葉簇樸雅，列植在校園內讓整體景觀產生豐富層次變化，穿梭林蔭之間彷彿遠離了都市塵囂與繁忙。陽光、綠意、海洋的熱帶風情帶動每個人心靈深處的熱情活力，相信可以帶給全校師生不同於「楓林道」的另一種體驗，卻也都是同屬於世世代代北醫人的校園回憶。 （文／總務處）</w:t>
      </w:r>
    </w:p>
    <w:p>
      <w:pPr>
        <w:pStyle w:val="CM3"/>
        <w:pBdr/>
        <w:bidi w:val="0"/>
        <w:spacing w:lineRule="atLeast" w:line="426"/>
        <w:jc w:val="left"/>
        <w:rPr/>
        <w:framePr w:w="10680" w:h="426" w:x="597" w:y="7794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護理學院舉辦「提昇臨床教師教學能力訓練營」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快速成長中的雙和，歡迎您一同參與！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885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2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20:3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95500" cy="1397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6">
    <w:name w:val="CM6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>
      <w:spacing w:lineRule="atLeast" w:line="426"/>
    </w:pPr>
    <w:rPr/>
  </w:style>
  <w:style w:type="paragraph" w:styleId="CM7">
    <w:name w:val="CM7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log.tmu.edu.tw/tmubt/006884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688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0:00Z</dcterms:created>
  <dc:creator/>
  <dc:description/>
  <dc:language>en-US</dc:language>
  <cp:lastModifiedBy/>
  <dcterms:modified xsi:type="dcterms:W3CDTF">2009-12-21T15:20:00Z</dcterms:modified>
  <cp:revision>0</cp:revision>
  <dc:subject/>
  <dc:title>臺北醫學大學今日北醫: 北醫安全檢驗、校園景觀推動順利</dc:title>
</cp:coreProperties>
</file>