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3698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保健營養學生會 廚藝大競賽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jc w:val="both"/>
        <w:rPr/>
        <w:framePr w:w="3691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保健營養學生會 廚藝大競賽</w:t>
      </w:r>
    </w:p>
    <w:p>
      <w:pPr>
        <w:pStyle w:val="CM2"/>
        <w:pBdr/>
        <w:bidi w:val="0"/>
        <w:spacing w:lineRule="atLeast" w:line="426"/>
        <w:jc w:val="both"/>
        <w:rPr/>
        <w:framePr w:w="10479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北醫保健營養學系學生會於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日 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三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，舉辦了校園廚藝大賽，邀請保健系老師及所有學生共襄盛舉，共吸引四十多位師生參與。</w:t>
      </w:r>
    </w:p>
    <w:p>
      <w:pPr>
        <w:pStyle w:val="CM2"/>
        <w:pBdr/>
        <w:bidi w:val="0"/>
        <w:spacing w:lineRule="atLeast" w:line="426"/>
        <w:jc w:val="both"/>
        <w:rPr/>
        <w:framePr w:w="8284" w:h="426" w:x="597" w:y="444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利用廚藝大賽聯繫系內成員情感，增加新生、學長姐與師長間的互動，更近一步認識彼此，增進凝聚力，並藉此機會互相切磋廚藝與課業。</w:t>
      </w:r>
    </w:p>
    <w:p>
      <w:pPr>
        <w:pStyle w:val="Default"/>
        <w:bidi w:val="0"/>
        <w:spacing w:before="0" w:after="1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2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spacing w:lineRule="atLeast" w:line="426"/>
        <w:jc w:val="left"/>
        <w:rPr/>
        <w:framePr w:w="10523" w:h="426" w:x="597" w:y="6732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本次廚藝大賽為首次舉辦，由此可以看出保健學生的創意及活動力。大賽開場時採取問答遊戲，主持人準備一些與系上相關的問題讓大家回答，答對的可以抽調味料，各小隊都很認真的討論。靠著眾人的團結與創意，每道辛苦烹煮的菜餚，都帶來幸福的滋味。透過各組的介紹，評審及對手也能了解每道菜餚製作的方法及名稱。最終在激烈的競爭下，榮獲第一名的小組，也得到豐碩的獎品與滿滿的回憶。大賽在歡樂的氣氛中，圓滿落幕。 </w:t>
      </w:r>
    </w:p>
    <w:p>
      <w:pPr>
        <w:pStyle w:val="Default"/>
        <w:bidi w:val="0"/>
        <w:spacing w:before="0" w:after="42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2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jc w:val="both"/>
        <w:rPr/>
        <w:framePr w:w="2998" w:h="300" w:x="3672" w:y="908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（文／公衛營養學院）</w:t>
      </w:r>
    </w:p>
    <w:p>
      <w:pPr>
        <w:pStyle w:val="Default"/>
        <w:pBdr/>
        <w:bidi w:val="0"/>
        <w:jc w:val="left"/>
        <w:rPr/>
        <w:framePr w:w="7545" w:h="300" w:x="3672" w:y="10122" w:hSpace="0" w:vSpace="0" w:wrap="notBeside" w:vAnchor="page" w:hAnchor="page" w:hRule="exact"/>
        <w:pBdr/>
      </w:pPr>
      <w:hyperlink r:id="rId6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圖書館活動集錦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strike w:val="false"/>
            <w:dstrike w:val="false"/>
            <w:color w:val="2D432D"/>
            <w:sz w:val="22"/>
            <w:u w:val="none"/>
          </w:rPr>
          <w:t xml:space="preserve">教學卓越計畫系列活動：笑、狂、歌劇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6965.html [2009/12/24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25:42]</w:t>
      </w:r>
    </w:p>
    <w:p>
      <w:pPr>
        <w:pStyle w:val="Default"/>
        <w:bidi w:val="0"/>
        <w:spacing w:before="0" w:after="180"/>
        <w:jc w:val="left"/>
        <w:rPr/>
      </w:pPr>
      <w:r>
        <w:rPr/>
        <w:drawing>
          <wp:inline distT="0" distB="0" distL="0" distR="0">
            <wp:extent cx="218440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006962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00696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25:00Z</dcterms:created>
  <dc:creator/>
  <dc:description/>
  <dc:language>en-US</dc:language>
  <cp:lastModifiedBy/>
  <dcterms:modified xsi:type="dcterms:W3CDTF">2009-12-24T14:25:00Z</dcterms:modified>
  <cp:revision>0</cp:revision>
  <dc:subject/>
  <dc:title>臺北醫學大學今日北醫: 保健營養學生會 廚藝大競賽</dc:title>
</cp:coreProperties>
</file>