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87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可樂不殺精！萬芳洪傳岳院長獲「搞笑諾貝爾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79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可樂不殺精！萬芳洪傳岳院長獲「搞笑諾貝爾」</w:t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多年來國人普遍認為，男性多喝可樂會導致殺死精蟲，不過萬芳醫院院長洪傳岳等四人研究證實，喝可樂並不會造成男性精蟲活動力降低。</w:t>
      </w:r>
    </w:p>
    <w:p>
      <w:pPr>
        <w:pStyle w:val="CM2"/>
        <w:pBdr/>
        <w:bidi w:val="0"/>
        <w:spacing w:lineRule="atLeast" w:line="426"/>
        <w:jc w:val="both"/>
        <w:rPr/>
        <w:framePr w:w="11387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更以此項研究獲得台灣第三座搞笑諾貝爾獎，洪傳岳院長的女兒於</w:t>
      </w:r>
      <w:r>
        <w:rPr>
          <w:strike w:val="false"/>
          <w:dstrike w:val="false"/>
          <w:color w:val="323232"/>
          <w:sz w:val="22"/>
          <w:u w:val="none"/>
        </w:rPr>
        <w:t>10/3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五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代表院長前往美國哈佛大學領獎。</w:t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523" w:h="426" w:x="597" w:y="4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所謂「搞笑諾貝爾」的宗旨，在於表揚「乍看會令人發笑，卻又值得深思」的研究，由於可樂是日常生活中常見的飲料，因此搞笑諾貝爾的委員會認為，此項實證結果既搞笑又攸關民生，特別予以頒獎。</w:t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523" w:h="426" w:x="597" w:y="606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洪傳岳院長等四人於</w:t>
      </w:r>
      <w:r>
        <w:rPr>
          <w:strike w:val="false"/>
          <w:dstrike w:val="false"/>
          <w:color w:val="323232"/>
          <w:sz w:val="22"/>
          <w:u w:val="none"/>
        </w:rPr>
        <w:t>198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研究時，以首創的「過膜游動法」實驗證實，將混有精子的可樂，滴在可容精子穿過的薄膜上，薄膜下則放了食鹽水，兩小時後再觀察食鹽水內的精子量，結果發現七到九成的精子都成功穿過薄膜到達食鹽水內，並沒有被可樂殺死，精子的活動力依舊，由此可見可樂並無殺精功能。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8330" w:h="426" w:x="597" w:y="762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洪傳岳院長並藉此機會澄清坊間傳言，讓愛喝可樂的男性民眾以後不用再提心吊膽。 （文／萬芳醫院 公共事務組）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10351" w:h="426" w:x="597" w:y="9092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北醫呼吸週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｢</w:t>
        </w:r>
        <w:r>
          <w:rPr>
            <w:strike w:val="false"/>
            <w:dstrike w:val="false"/>
            <w:color w:val="2D432D"/>
            <w:sz w:val="22"/>
            <w:u w:val="none"/>
          </w:rPr>
          <w:t>世界呼吸日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｣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松花江畔的交流與學習：護理學院同學參與華夏高等護理教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育聯盟暑期課程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46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4:0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695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6945.html" TargetMode="External"/><Relationship Id="rId7" Type="http://schemas.openxmlformats.org/officeDocument/2006/relationships/hyperlink" Target="http://blog.tmu.edu.tw/tmubt/0069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4:00Z</dcterms:created>
  <dc:creator/>
  <dc:description/>
  <dc:language>en-US</dc:language>
  <cp:lastModifiedBy/>
  <dcterms:modified xsi:type="dcterms:W3CDTF">2009-12-21T15:34:00Z</dcterms:modified>
  <cp:revision>0</cp:revision>
  <dc:subject/>
  <dc:title>臺北醫學大學今日北醫: 可樂不殺精！萬芳洪傳岳院長獲「搞笑諾貝爾」</dc:title>
</cp:coreProperties>
</file>