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9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雙和開幕滿四個月 持續成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jc w:val="left"/>
        <w:rPr/>
        <w:framePr w:w="369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雙和開幕滿四個月 持續成長</w:t>
      </w:r>
    </w:p>
    <w:p>
      <w:pPr>
        <w:pStyle w:val="CM6"/>
        <w:pBdr/>
        <w:bidi w:val="0"/>
        <w:spacing w:lineRule="atLeast" w:line="426"/>
        <w:ind w:right="0" w:hanging="0"/>
        <w:jc w:val="left"/>
        <w:rPr/>
        <w:framePr w:w="1028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走過光輝的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，雙和開幕已滿四個月了。雙和醫院營運以來，受到各界的支持，許多優秀醫師陸續加入團隊，各中心也漸次開幕，歡迎您的掌聲與鼓勵。</w:t>
      </w:r>
    </w:p>
    <w:p>
      <w:pPr>
        <w:pStyle w:val="CM6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六千人次肝炎篩檢任務圓滿成功，雙和最佳「收涎」獻禮！ 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雙和與「財團法人肝病防治學術基金會」，結合社會愛心人士的贊助，在半天內為六千位民眾完成肝炎篩檢；動員院內外數百名的員工與志工，過程雖然辛苦，但每位工作人員的臉上始終掛著笑容。能為社區及民眾服務，是雙和最大的驕傲！</w:t>
      </w:r>
    </w:p>
    <w:p>
      <w:pPr>
        <w:pStyle w:val="CM6"/>
        <w:pBdr/>
        <w:bidi w:val="0"/>
        <w:spacing w:lineRule="atLeast" w:line="426"/>
        <w:jc w:val="left"/>
        <w:rPr/>
        <w:framePr w:w="10523" w:h="426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另外，腎臟及感染醫學會兩位理事長林裕峯教授及劉永慶教授，皆加入雙和的黃金醫療團隊，讓本院的醫療陣容如虎添翼！醫學美容中心也將在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開幕，各專科先進的醫療設備陸續建置完成，默默在幕後支持醫院的三百多名志工等等，無一不是雙和的資產！</w:t>
      </w:r>
    </w:p>
    <w:p>
      <w:pPr>
        <w:pStyle w:val="CM7"/>
        <w:pBdr/>
        <w:bidi w:val="0"/>
        <w:spacing w:lineRule="atLeast" w:line="426"/>
        <w:jc w:val="left"/>
        <w:rPr/>
        <w:framePr w:w="4577" w:h="426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免費肝病篩檢活動」記者會 </w:t>
      </w:r>
    </w:p>
    <w:p>
      <w:pPr>
        <w:pStyle w:val="CM6"/>
        <w:pBdr/>
        <w:bidi w:val="0"/>
        <w:spacing w:lineRule="atLeast" w:line="426"/>
        <w:ind w:right="0" w:hanging="0"/>
        <w:jc w:val="left"/>
        <w:rPr/>
        <w:framePr w:w="8284" w:h="426" w:x="597" w:y="84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資深藝人文英阿姨、臺北縣衛生局長許銘能、臺北醫學大學校長暨雙和醫院院長邱文達、肝病防治學術基金會執行長許金川，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在雙和醫院舉辦記者會，共同呼籲：大家一起來保肝！</w:t>
      </w:r>
    </w:p>
    <w:p>
      <w:pPr>
        <w:pStyle w:val="CM6"/>
        <w:pBdr/>
        <w:bidi w:val="0"/>
        <w:spacing w:lineRule="atLeast" w:line="426"/>
        <w:jc w:val="left"/>
        <w:rPr/>
        <w:framePr w:w="10506" w:h="852" w:x="597" w:y="99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銘能局長在會中表示，很高興北縣有雙和醫院，看顧民眾的健康，也呼籲民眾踴躍參加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免費檢查；邱文達院長特別提醒大家，根據研究顯示，臺灣每五人中就有一人罹患肝炎，全臺有三百萬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型或</w:t>
      </w:r>
      <w:r>
        <w:rPr>
          <w:strike w:val="false"/>
          <w:dstrike w:val="false"/>
          <w:color w:val="323232"/>
          <w:sz w:val="22"/>
          <w:u w:val="none"/>
        </w:rPr>
        <w:t>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肝炎患者，卻有</w:t>
      </w:r>
      <w:r>
        <w:rPr>
          <w:strike w:val="false"/>
          <w:dstrike w:val="false"/>
          <w:color w:val="323232"/>
          <w:sz w:val="22"/>
          <w:u w:val="none"/>
        </w:rPr>
        <w:t>1/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人不知道。活動代言人文英阿姨感謝許金川執行長他對藝人朋友的照顧；許金川執行長則指出：保肝第一步就是人人驗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肝，以避免因為沒有定期接受完整的檢查，而走上「肝炎─肝硬化─肝癌」的三部曲。</w:t>
      </w:r>
    </w:p>
    <w:p>
      <w:pPr>
        <w:pStyle w:val="CM6"/>
        <w:pBdr/>
        <w:bidi w:val="0"/>
        <w:spacing w:lineRule="atLeast" w:line="426"/>
        <w:jc w:val="left"/>
        <w:rPr/>
        <w:framePr w:w="10523" w:h="852" w:x="597" w:y="123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財團法人肝病防治學術基金會，結合雙和醫院及社會愛心人士的贊助，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週日）上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～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在雙和醫院，舉辦大臺北地區免費肝病篩檢活動，檢查項目包括：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型肝炎表面抗原、</w:t>
      </w:r>
      <w:r>
        <w:rPr>
          <w:strike w:val="false"/>
          <w:dstrike w:val="false"/>
          <w:color w:val="323232"/>
          <w:sz w:val="22"/>
          <w:u w:val="none"/>
        </w:rPr>
        <w:t>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型肝炎表面抗體、</w:t>
      </w:r>
      <w:r>
        <w:rPr>
          <w:strike w:val="false"/>
          <w:dstrike w:val="false"/>
          <w:color w:val="323232"/>
          <w:sz w:val="22"/>
          <w:u w:val="none"/>
        </w:rPr>
        <w:t>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型肝炎、甲種胎兒蛋白、肝功能指數。凡是年滿二十四歲以上民眾，不必空腹、不限居住地、攜帶身分證填寫資料，皆可接受免費檢查！</w:t>
      </w:r>
    </w:p>
    <w:p>
      <w:pPr>
        <w:pStyle w:val="CM1"/>
        <w:pBdr/>
        <w:bidi w:val="0"/>
        <w:spacing w:lineRule="atLeast" w:line="426"/>
        <w:jc w:val="left"/>
        <w:rPr/>
        <w:framePr w:w="5507" w:h="426" w:x="597" w:y="1437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盛況空前！雙和醫院半日完成六千人次肝炎篩檢 </w:t>
      </w:r>
    </w:p>
    <w:p>
      <w:pPr>
        <w:pStyle w:val="Default"/>
        <w:bidi w:val="0"/>
        <w:spacing w:before="0" w:after="46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96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5 [2009/12/24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10:5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7388" w:h="426" w:x="3672" w:y="29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雙和醫院及肝病防治學術基金會共同合辦的「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肝病及肝癌大檢驗」活動，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在雙和醫院圓滿完成，總計有六千多位民眾前來抽血檢驗，人龍由醫院大門中正路口開始排隊至急診室圓通路且繞行好幾圈，估計綿延近兩公里，可說盛況空前，打破之前紀錄。雙和醫院及基金會共動員數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041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7526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8"/>
        <w:ind w:right="0" w:hanging="0"/>
        <w:jc w:val="both"/>
        <w:rPr/>
        <w:framePr w:w="7388" w:h="428" w:x="597" w:y="199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百名工作人員負責維持秩序、資料登錄、抽血、送樣本等等，整體動線及秩序進行順利。</w:t>
      </w:r>
    </w:p>
    <w:p>
      <w:pPr>
        <w:pStyle w:val="CM7"/>
        <w:pBdr/>
        <w:bidi w:val="0"/>
        <w:spacing w:lineRule="atLeast" w:line="426"/>
        <w:jc w:val="both"/>
        <w:rPr/>
        <w:framePr w:w="10523" w:h="426" w:x="597" w:y="31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本次活動由雙和醫院、億光基金會、中興保全、簡俊卿建築師事務所、必治妥公司等十餘家企業聯合贊助，民眾完全免費。更有國寶級歌唱家簡文秀教授特別前來獻唱，簡文秀教授展現雙和醫院結合當地社區民眾的特色，特別邀請了中、永和當地藝術團體「雙和藝術表演團隊」伴奏，現場共演唱了三首名曲，在民眾掌聲不斷之下再追加一首安可曲，在場聆聽民眾為之陶醉不已。 </w:t>
      </w:r>
    </w:p>
    <w:p>
      <w:pPr>
        <w:pStyle w:val="CM6"/>
        <w:pBdr/>
        <w:bidi w:val="0"/>
        <w:spacing w:lineRule="atLeast" w:line="426"/>
        <w:jc w:val="both"/>
        <w:rPr/>
        <w:framePr w:w="8284" w:h="426" w:x="597" w:y="505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肝病可以說是我們的國病，在臺灣有三萬人罹患肝病，此次檢查活動即是希望透過早期發現早期治療，以守護社區民眾的健康。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這場空前的六千多人篩檢，期待能對民眾健康提供更多幫助，讓人人都有「好心肝」！</w:t>
      </w:r>
    </w:p>
    <w:p>
      <w:pPr>
        <w:pStyle w:val="CM3"/>
        <w:pBdr/>
        <w:bidi w:val="0"/>
        <w:spacing w:lineRule="atLeast" w:line="426"/>
        <w:jc w:val="both"/>
        <w:rPr/>
        <w:framePr w:w="9043" w:h="426" w:x="597" w:y="661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接受檢查的民眾預計兩週後即可陸續接到檢查報告，雙和醫院為了提供完整的服務，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426"/>
        <w:jc w:val="left"/>
        <w:rPr/>
        <w:framePr w:w="10075" w:h="426" w:x="597" w:y="70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也將於</w:t>
      </w:r>
      <w:r>
        <w:rPr>
          <w:strike w:val="false"/>
          <w:dstrike w:val="false"/>
          <w:color w:val="323232"/>
          <w:sz w:val="22"/>
          <w:u w:val="none"/>
        </w:rPr>
        <w:t>11/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起開設特別門診，除了消化內科將於每週下午開設「肝病特別門診」，一般外科也將開設「肝癌特別門診」，並呼籲檢查報告需進一步追蹤確認的民眾，可撥打雙和醫院諮詢專線：（</w:t>
      </w:r>
      <w:r>
        <w:rPr>
          <w:strike w:val="false"/>
          <w:dstrike w:val="false"/>
          <w:color w:val="323232"/>
          <w:sz w:val="22"/>
          <w:u w:val="none"/>
        </w:rPr>
        <w:t>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</w:t>
      </w:r>
      <w:r>
        <w:rPr>
          <w:strike w:val="false"/>
          <w:dstrike w:val="false"/>
          <w:color w:val="323232"/>
          <w:sz w:val="22"/>
          <w:u w:val="none"/>
        </w:rPr>
        <w:t>224900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轉分機</w:t>
      </w:r>
      <w:r>
        <w:rPr>
          <w:strike w:val="false"/>
          <w:dstrike w:val="false"/>
          <w:color w:val="323232"/>
          <w:sz w:val="22"/>
          <w:u w:val="none"/>
        </w:rPr>
        <w:t>11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</w:t>
      </w:r>
    </w:p>
    <w:p>
      <w:pPr>
        <w:pStyle w:val="CM7"/>
        <w:pBdr/>
        <w:bidi w:val="0"/>
        <w:spacing w:lineRule="atLeast" w:line="426"/>
        <w:jc w:val="left"/>
        <w:rPr/>
        <w:framePr w:w="5731" w:h="426" w:x="597" w:y="85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腎臟醫學會理事長林裕峯教授出任本院內科部主任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426"/>
        <w:jc w:val="left"/>
        <w:rPr/>
        <w:framePr w:w="7388" w:h="852" w:x="3672" w:y="92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林裕峯教授為國內腎臟科權威，曾任三軍總醫院腎臟科主任、內科部主任、國防醫學院教務長等職，同時也是《商業周刊》票選的「百大良醫」之一，更榮獲無數的獎項如：國科會最佳研究獎、國防醫學院傑出</w:t>
      </w:r>
      <w:r>
        <w:rPr>
          <w:strike w:val="false"/>
          <w:dstrike w:val="false"/>
          <w:color w:val="323232"/>
          <w:sz w:val="22"/>
          <w:u w:val="none"/>
        </w:rPr>
        <w:t>SCI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研究獎、默克優良研究獎、三軍總醫院最佳臨床教師獎、臺灣腎臟醫學會最佳研究獎、國防醫學院優良教師獎、國防醫學院傑出研究獎⋯⋯。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116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乍見林主任覺得他內斂、沈穩而寡言，但一談起他對一般醫學教學及醫療的看法，他條理分明、不疾不徐、由簡入繁地解說，務求對方能清楚明白。在三總打從實習開始已服務了二十八個年頭，他致力建立腹膜透析與血液透析制度的標準作業流程與衛教教材，以及「行政院衛生署腎疾病的數位學習網」（</w:t>
      </w:r>
      <w:r>
        <w:rPr>
          <w:strike w:val="false"/>
          <w:dstrike w:val="false"/>
          <w:color w:val="323232"/>
          <w:sz w:val="22"/>
          <w:u w:val="none"/>
        </w:rPr>
        <w:t>2003~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）、一般醫學教育等工作，此外，他同時進行多項研究計劃並發表無數篇學術研究的專文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36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問他如何作到這些？又如何運用時間？他不諱言，自己對待病人，儘量作到「視病如親」，患者幾乎都有他的手機號碼，有問題隨時可以找得到他，遇到問題務求詳盡解說。而時間分配，則常被太座譏笑：管理不彰，因為自己幾乎每天早上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多出門，要到晚上十一點後才回到家；能有今天的成績，一方面是興趣，病人回饋的成就感，以及追求卓越的人生觀，一旦要作，儘量要作到最完美！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96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2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5 [2009/12/24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10:5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6"/>
        <w:ind w:left="0" w:hanging="0"/>
        <w:jc w:val="both"/>
        <w:rPr/>
        <w:framePr w:w="10523" w:h="426" w:x="597" w:y="89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雙和院長及副院長的大力邀請，林教授毅然加入，他相信自己能為慢性腎臟病略盡點棉薄之力，這實在是本院腎臟患者的福氣。</w:t>
      </w:r>
    </w:p>
    <w:p>
      <w:pPr>
        <w:pStyle w:val="CM7"/>
        <w:pBdr/>
        <w:bidi w:val="0"/>
        <w:spacing w:lineRule="atLeast" w:line="426"/>
        <w:ind w:left="0" w:hanging="0"/>
        <w:jc w:val="both"/>
        <w:rPr/>
        <w:framePr w:w="5731" w:h="426" w:x="597" w:y="203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感染醫學會理事長劉永慶教授出任本院感染科主任 </w:t>
      </w:r>
    </w:p>
    <w:p>
      <w:pPr>
        <w:pStyle w:val="CM10"/>
        <w:pBdr/>
        <w:bidi w:val="0"/>
        <w:spacing w:lineRule="atLeast" w:line="426"/>
        <w:jc w:val="both"/>
        <w:rPr/>
        <w:framePr w:w="8284" w:h="426" w:x="597" w:y="268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劉永慶教授為臺大學醫學院畢業，年輕時待在臺北榮民總醫院內科部感染科接受完整的感染醫學歷練，也遠赴美紐約市史隆凱特琳紀念醫院感染科進修，曾任高雄榮總感染科主任兼病理檢驗部微生物科主任，以及在陽明大學、中山大學生物醫學科學研究所、成功大學等多所國立醫學院校擔任教職，為國內感染科的權威學者！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9700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75260"/>
                <wp:effectExtent l="0" t="0" r="0" b="0"/>
                <wp:wrapSquare wrapText="bothSides"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6"/>
        <w:jc w:val="left"/>
        <w:rPr/>
        <w:framePr w:w="10523" w:h="426" w:x="597" w:y="466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感染工作除了照顧病人、作好院外的防疫及住院病人的感染管制、避免抗生素濫用、如何運用臨床微生物學等，其實多數的民眾對感染科並無概念，感染科如果成功地避免感染發生，也不能像其他醫科一樣有業績上的呈現，所以他習慣把作過的事情紀錄下來，這樣任何事情都有紀錄可循，這是他多年來的習慣，也勉勵工作夥伴一起作。</w:t>
      </w:r>
    </w:p>
    <w:p>
      <w:pPr>
        <w:pStyle w:val="CM6"/>
        <w:pBdr/>
        <w:bidi w:val="0"/>
        <w:spacing w:lineRule="atLeast" w:line="426"/>
        <w:jc w:val="left"/>
        <w:rPr/>
        <w:framePr w:w="10523" w:h="426" w:x="597" w:y="665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三十年來的感染醫師生涯，從高雄榮總後，他轉戰雙和，主因是「喜新厭舊」，他認為這樣一所大型的醫院，尤其能從根本來避免院內感染（杜絕抗藥性的細菌），照顧好來院病人，讓其快速康復、平安回家；而過去的人生歷練讓他更懂得「放下」，勇於開創與嘗試。</w:t>
      </w:r>
    </w:p>
    <w:p>
      <w:pPr>
        <w:pStyle w:val="CM6"/>
        <w:pBdr/>
        <w:bidi w:val="0"/>
        <w:spacing w:lineRule="atLeast" w:line="426"/>
        <w:jc w:val="left"/>
        <w:rPr/>
        <w:framePr w:w="10523" w:h="426" w:x="597" w:y="821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高雄榮總的同事這樣形容他，「於私，不伎不求，言所該言，行而無愧。短短數年用心敬業，建立起高榮感染科招牌。</w:t>
      </w:r>
      <w:r>
        <w:rPr>
          <w:strike w:val="false"/>
          <w:dstrike w:val="false"/>
          <w:color w:val="323232"/>
          <w:sz w:val="22"/>
          <w:u w:val="none"/>
        </w:rPr>
        <w:t>SAR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役，對內責無旁貸當仁不讓創下零感染記錄，對外臨危授命身兼高高屏指揮官⋯⋯總是苦口堅持被遺忘的理想，堅持該說的話，堅持該做的事。⋯⋯ 往前還有更重要的使命，還有更美好的願景，再登玉山之頂，一覽眾山美。」</w:t>
      </w:r>
    </w:p>
    <w:p>
      <w:pPr>
        <w:pStyle w:val="CM7"/>
        <w:pBdr/>
        <w:bidi w:val="0"/>
        <w:spacing w:lineRule="atLeast" w:line="426"/>
        <w:jc w:val="left"/>
        <w:rPr/>
        <w:framePr w:w="5507" w:h="426" w:x="597" w:y="1019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雙和醫院腎結石免費特別門診，已服務上千人次 </w:t>
      </w:r>
    </w:p>
    <w:p>
      <w:pPr>
        <w:pStyle w:val="Default"/>
        <w:bidi w:val="0"/>
        <w:spacing w:before="0" w:after="1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081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7388" w:h="852" w:x="3672" w:y="1084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因應大陸毒奶粉事件，衛生署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五點發布：「即日起，近日有食用疑似中國進口汙染乳製品，且有身體不適症狀者，於六個月內，可至衛生署所屬醫院免費腎結石身體檢查，免掛號費、免部分負擔。」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8130" w:h="426" w:x="3672" w:y="1240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於</w:t>
      </w:r>
      <w:r>
        <w:rPr>
          <w:strike w:val="false"/>
          <w:dstrike w:val="false"/>
          <w:color w:val="323232"/>
          <w:sz w:val="22"/>
          <w:u w:val="none"/>
        </w:rPr>
        <w:t>2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週三）下午，即刻設立「腎結石免費特別門診」，於週一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1282" w:h="426" w:x="597" w:y="1283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週五的下午門診，由腎臟科與泌尿科等專業團隊，在第一時間內為大眾解決健康上的疑慮。民眾掛號後，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1203" w:h="426" w:x="597" w:y="1325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先接受尿液與</w:t>
      </w:r>
      <w:r>
        <w:rPr>
          <w:strike w:val="false"/>
          <w:dstrike w:val="false"/>
          <w:color w:val="323232"/>
          <w:sz w:val="22"/>
          <w:u w:val="none"/>
        </w:rPr>
        <w:t>X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光檢查，檢查結果若有異常，再進一步地接受腎臟超音波檢查；此特別門診單日曾高達二百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979" w:h="426" w:x="597" w:y="1368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二十八人次，截止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初為止，已服務近一千兩百人次（三歲以下約佔</w:t>
      </w:r>
      <w:r>
        <w:rPr>
          <w:strike w:val="false"/>
          <w:dstrike w:val="false"/>
          <w:color w:val="323232"/>
          <w:sz w:val="22"/>
          <w:u w:val="none"/>
        </w:rPr>
        <w:t>10%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，平均每日篩檢近百人次。</w:t>
      </w:r>
    </w:p>
    <w:p>
      <w:pPr>
        <w:pStyle w:val="CM9"/>
        <w:pBdr/>
        <w:bidi w:val="0"/>
        <w:spacing w:lineRule="atLeast" w:line="426"/>
        <w:ind w:left="0" w:hanging="0"/>
        <w:jc w:val="left"/>
        <w:rPr/>
        <w:framePr w:w="10523" w:h="426" w:x="597" w:y="1439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在第一時間立即組成專業的醫療團隊，甚至在颱風天及週日也為有需要的民眾進行腎臟超音波檢查，為社會大眾做第一線的健康篩檢與把關，以消除民眾的疑慮與恐慌，不僅善盡公立醫院的角色，也達到其守護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96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3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5 [2009/12/24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10:5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pBdr/>
        <w:bidi w:val="0"/>
        <w:spacing w:lineRule="atLeast" w:line="708"/>
        <w:ind w:left="0" w:hanging="0"/>
        <w:jc w:val="left"/>
        <w:rPr/>
        <w:framePr w:w="5179" w:h="708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社區居民健康的精神。醫學美容中心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月開幕，讓您美麗的條件與國際同步 </w:t>
      </w:r>
    </w:p>
    <w:p>
      <w:pPr>
        <w:pStyle w:val="CM6"/>
        <w:pBdr/>
        <w:bidi w:val="0"/>
        <w:spacing w:lineRule="atLeast" w:line="426"/>
        <w:jc w:val="left"/>
        <w:rPr/>
        <w:framePr w:w="8250" w:h="426" w:x="597" w:y="187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醫學美容中心」位於雙和的二樓門診區，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正式開幕為民眾服務；將以舒適的空間、歐美尖端的設備、專業且細心的服務，讓您重新體認精緻醫學美容的感動。</w:t>
      </w:r>
    </w:p>
    <w:p>
      <w:pPr>
        <w:pStyle w:val="CM10"/>
        <w:pBdr/>
        <w:bidi w:val="0"/>
        <w:spacing w:lineRule="atLeast" w:line="426"/>
        <w:jc w:val="left"/>
        <w:rPr/>
        <w:framePr w:w="8284" w:h="426" w:x="597" w:y="343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該中心結合皮膚科、整形外科與專業美容醫療團隊，提供民眾全方位的醫學美容服務，項目涵蓋：雷射美容（如：雷射磨顏、靚白彩衝光、靚白光除毛、新世代三波長色素斑雷射）、微整型注射及醫學美療服務三大區塊，滿足民眾對美的追求；並率先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89230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75260"/>
                <wp:effectExtent l="0" t="0" r="0" b="0"/>
                <wp:wrapSquare wrapText="bothSides"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8"/>
        <w:ind w:right="0" w:hanging="0"/>
        <w:jc w:val="left"/>
        <w:rPr/>
        <w:framePr w:w="10444" w:h="428" w:x="597" w:y="471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引進全臺第一部「新世代三波長色素斑雷射」（美國原裝進口，</w:t>
      </w:r>
      <w:r>
        <w:rPr>
          <w:strike w:val="false"/>
          <w:dstrike w:val="false"/>
          <w:color w:val="323232"/>
          <w:sz w:val="22"/>
          <w:u w:val="none"/>
        </w:rPr>
        <w:t>CANDEL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所生產），能有效解決各式色素斑及刺青問題，讓民眾體驗美國醫學美容的新配備。</w:t>
      </w:r>
    </w:p>
    <w:p>
      <w:pPr>
        <w:pStyle w:val="CM6"/>
        <w:pBdr/>
        <w:bidi w:val="0"/>
        <w:spacing w:lineRule="atLeast" w:line="426"/>
        <w:jc w:val="left"/>
        <w:rPr/>
        <w:framePr w:w="10523" w:h="852" w:x="597" w:y="58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從開幕期間至年底前，雙和醫學美容中心將提供您免費皮膚健康檢測，以歐洲進口千萬畫素皮膚檢測儀，讓您徹底了解自身的肌膚狀況與潛藏問題，進而採取適合自身的預防與保養！洽詢專線：（</w:t>
      </w:r>
      <w:r>
        <w:rPr>
          <w:strike w:val="false"/>
          <w:dstrike w:val="false"/>
          <w:color w:val="323232"/>
          <w:sz w:val="22"/>
          <w:u w:val="none"/>
        </w:rPr>
        <w:t>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</w:t>
      </w:r>
      <w:r>
        <w:rPr>
          <w:strike w:val="false"/>
          <w:dstrike w:val="false"/>
          <w:color w:val="323232"/>
          <w:sz w:val="22"/>
          <w:u w:val="none"/>
        </w:rPr>
        <w:t>2249-00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分機</w:t>
      </w:r>
      <w:r>
        <w:rPr>
          <w:strike w:val="false"/>
          <w:dstrike w:val="false"/>
          <w:color w:val="323232"/>
          <w:sz w:val="22"/>
          <w:u w:val="none"/>
        </w:rPr>
        <w:t>239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239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</w:t>
      </w:r>
    </w:p>
    <w:p>
      <w:pPr>
        <w:pStyle w:val="CM7"/>
        <w:pBdr/>
        <w:bidi w:val="0"/>
        <w:spacing w:lineRule="atLeast" w:line="426"/>
        <w:jc w:val="left"/>
        <w:rPr/>
        <w:framePr w:w="8418" w:h="426" w:x="597" w:y="740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志願工作服務隊的靈魂人物：許春美隊長、何祐君副隊長，雙和獻上最敬禮！ </w:t>
      </w:r>
    </w:p>
    <w:p>
      <w:pPr>
        <w:pStyle w:val="Default"/>
        <w:bidi w:val="0"/>
        <w:spacing w:before="0" w:after="1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7388" w:h="426" w:x="3672" w:y="80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春美隊長家住中和，與本院只有一巷之隔，看著雙和萬丈高樓平地起，打從醫院基地整地之前，就盼著這麼一天：到雙和當義工，所以當第一批志工招募時，她早就一馬當先地與里長預約了名額。開院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個月來，將其過去二十年來經營食品加工廠的人際互動經驗，傾力運用於志工團隊及來院民眾的服務中。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1046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她引述朋友的話說，「因家中有久病的長者，常因急症而搭救護車至外縣市就診，路程中的十九個紅綠燈，每每讓其心情懸在半空中⋯⋯，有了雙和就縮短了大半的路程及時間！」言談中充滿了以雙和為傲的心情。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1160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祐君副隊長，從小孩學校的志工做起，已有二十幾年的志工服務經驗，從里長那得知本院招募志工的消息，也當仁不讓承擔這份工作，從中不僅得到助人的快樂外，也在服務中得到相對的成長，對院內社工師大加讚揚兩位「有求必應」時，也只謙遜地回應：「沒做什麼。」</w: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131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開院以來，能這樣快速成長，除了全體同仁的努力外，還有近三百多名在地志工默默地奉獻與支持，因為歷經數十年的波折，中永和地區好不容易才有一家大型醫院，讓他們更加用心的守護並疼惜。</w:t>
      </w:r>
    </w:p>
    <w:p>
      <w:pPr>
        <w:pStyle w:val="CM12"/>
        <w:pBdr/>
        <w:bidi w:val="0"/>
        <w:spacing w:lineRule="atLeast" w:line="426"/>
        <w:ind w:left="0" w:hanging="0"/>
        <w:jc w:val="left"/>
        <w:rPr/>
        <w:framePr w:w="2285" w:h="426" w:x="597" w:y="1429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●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給雙和的一封感謝信 致雙和醫院：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96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4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5 [2009/12/24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10:5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1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90500"/>
                <wp:effectExtent l="0" t="0" r="0" b="0"/>
                <wp:wrapSquare wrapText="bothSides"/>
                <wp:docPr id="1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60655"/>
                <wp:effectExtent l="0" t="0" r="0" b="0"/>
                <wp:wrapSquare wrapText="bothSides"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6"/>
        <w:ind w:left="0" w:hanging="0"/>
        <w:jc w:val="left"/>
        <w:rPr/>
        <w:framePr w:w="10523" w:h="426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敝人於住院期間，感受到護理站的護士及人員，總是熱心地向病人解說病情，且態度親切、愛心與耐心兼具，尤其是：蕭郁陵、凃尹菁、巫欣宜、陳姵如等人，值得 貴院嘉許！ 在住院之前，我曾接受過 貴院心臟內科劉如濟主任、新陳代謝科謝安慈主任的問診，兩位主任對待病人，親切而細心，並不厭其煩地詳細解說，相當令人感動；但也因為如此悉心問診的方式，容易讓後面待診的病人久候，個人雖然覺得兩位醫師皆值得等候，但若有其他方式節省等候的時間，更樂觀其成。 另外，我於候診時，不小心打斷糖尿病衛教師陳金吟小姐進行的衛教工作，並觀察到她對老人家的態度十分親切有禮，最後還犧牲了用餐時間為我解說。雖然雙和醫院是一所新的醫院，還有些小地方不盡完善，但從以上幾位醫生、護士、衛教師的服務態度，不禁要給 貴院極高的評價，希望這種「態度」能繼續發揚，才是患者的福音！ 張晞傑 敬上 </w:t>
      </w:r>
      <w:r>
        <w:rPr>
          <w:strike w:val="false"/>
          <w:dstrike w:val="false"/>
          <w:color w:val="323232"/>
          <w:sz w:val="22"/>
          <w:u w:val="none"/>
        </w:rPr>
        <w:t>97.09.20</w:t>
      </w:r>
    </w:p>
    <w:p>
      <w:pPr>
        <w:pStyle w:val="CM12"/>
        <w:pBdr/>
        <w:bidi w:val="0"/>
        <w:spacing w:lineRule="atLeast" w:line="426"/>
        <w:ind w:left="0" w:hanging="0"/>
        <w:jc w:val="left"/>
        <w:rPr/>
        <w:framePr w:w="7177" w:h="1704" w:x="597" w:y="50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兒童繪畫比賽 活動期間：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參賽資格：國中、國小、幼稚園之學生 繪畫主題：雙和醫院院區或與醫療相關之主題 活動方式：現場寫生或投稿 作品規格：限四開畫紙（</w:t>
      </w:r>
      <w:r>
        <w:rPr>
          <w:strike w:val="false"/>
          <w:dstrike w:val="false"/>
          <w:color w:val="323232"/>
          <w:sz w:val="22"/>
          <w:u w:val="none"/>
        </w:rPr>
        <w:t>53×3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分，媒材不限，但可裝框展出之畫作） 截止日期：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 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三） 收件地點：雙和醫院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樓企劃組（臺北縣中和市中正路</w:t>
      </w:r>
      <w:r>
        <w:rPr>
          <w:strike w:val="false"/>
          <w:dstrike w:val="false"/>
          <w:color w:val="323232"/>
          <w:sz w:val="22"/>
          <w:u w:val="none"/>
        </w:rPr>
        <w:t>29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） 詳情上網：</w:t>
      </w:r>
      <w:r>
        <w:rPr>
          <w:strike w:val="false"/>
          <w:dstrike w:val="false"/>
          <w:color w:val="323232"/>
          <w:sz w:val="22"/>
          <w:u w:val="none"/>
        </w:rPr>
        <w:t xml:space="preserve">http://www.shh.org.tw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洽詢專線：</w:t>
      </w:r>
      <w:r>
        <w:rPr>
          <w:strike w:val="false"/>
          <w:dstrike w:val="false"/>
          <w:color w:val="323232"/>
          <w:sz w:val="22"/>
          <w:u w:val="none"/>
        </w:rPr>
        <w:t>2249-00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轉分機</w:t>
      </w:r>
      <w:r>
        <w:rPr>
          <w:strike w:val="false"/>
          <w:dstrike w:val="false"/>
          <w:color w:val="323232"/>
          <w:sz w:val="22"/>
          <w:u w:val="none"/>
        </w:rPr>
        <w:t xml:space="preserve">2420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雙和醫院）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7139" w:h="426" w:x="597" w:y="10349" w:hSpace="0" w:vSpace="0" w:wrap="notBeside" w:vAnchor="page" w:hAnchor="page" w:hRule="exact"/>
        <w:pBdr/>
      </w:pPr>
      <w:hyperlink r:id="rId13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iLOOK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青春影展 全台首播「兇鏡」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4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圖書館活動集錦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60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5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5 [2009/12/24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10:5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932305" cy="175260"/>
                <wp:effectExtent l="0" t="0" r="0" b="0"/>
                <wp:wrapSquare wrapText="bothSides"/>
                <wp:docPr id="1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7">
    <w:name w:val="CM7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CM9">
    <w:name w:val="CM9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426"/>
    </w:pPr>
    <w:rPr/>
  </w:style>
  <w:style w:type="paragraph" w:styleId="CM10">
    <w:name w:val="CM10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12">
    <w:name w:val="CM1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blog.tmu.edu.tw/tmubt/006959.html" TargetMode="External"/><Relationship Id="rId14" Type="http://schemas.openxmlformats.org/officeDocument/2006/relationships/hyperlink" Target="http://blog.tmu.edu.tw/tmubt/" TargetMode="External"/><Relationship Id="rId15" Type="http://schemas.openxmlformats.org/officeDocument/2006/relationships/hyperlink" Target="http://blog.tmu.edu.tw/tmubt/00696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0:00Z</dcterms:created>
  <dc:creator/>
  <dc:description/>
  <dc:language>en-US</dc:language>
  <cp:lastModifiedBy/>
  <dcterms:modified xsi:type="dcterms:W3CDTF">2009-12-24T14:10:00Z</dcterms:modified>
  <cp:revision>0</cp:revision>
  <dc:subject/>
  <dc:title>臺北醫學大學今日北醫: 雙和開幕滿四個月 持續成長</dc:title>
</cp:coreProperties>
</file>