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45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本校榮獲三項「</w:t>
      </w:r>
      <w:r>
        <w:rPr>
          <w:sz w:val="13"/>
        </w:rPr>
        <w:t>2008</w:t>
      </w:r>
      <w:r>
        <w:rPr>
          <w:sz w:val="13"/>
        </w:rPr>
        <w:t>第六屆國家新創獎」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038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本校榮獲三項「</w:t>
      </w:r>
      <w:r>
        <w:rPr>
          <w:strike w:val="false"/>
          <w:dstrike w:val="false"/>
          <w:color w:val="006532"/>
          <w:sz w:val="23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第六屆國家新創獎」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041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三位教師鄧文炳教授、蔡行瀚教授，以及歐耿良副教授率領其研究團隊榮獲「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第六屆國家新創獎」。顯示本校所積極推動研究成果之創新性與技術性理念獲得高度肯定。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24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國家新創獎」是由國家生技醫療產業策進會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以下簡稱生策會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主辦，強調研發之「創新」與「技術」層面，為國內生技醫藥產業、學術單位創新研發之最高榮譽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535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次國家新創獎</w:t>
      </w:r>
      <w:r>
        <w:rPr>
          <w:strike w:val="false"/>
          <w:dstrike w:val="false"/>
          <w:color w:val="323232"/>
          <w:sz w:val="22"/>
          <w:u w:val="none"/>
        </w:rPr>
        <w:t>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術研究組獲獎名單共十二名，其中三名為本校教師，獲獎比例均高於其他得獎單位，並且是私立高教體系中唯一獲獎之學術單位，足以顯示本校研發能量。獲獎單位除了可享有生策會所主辦之各項活動與資源，包括國家新創發表會、專業媒體廣宣活動、國家新創網站技術展示暨各項商化輔導活動、技術交流，以及提供產學合作研發能量轉移機會等有形與無形之附加價值。</w:t>
      </w:r>
    </w:p>
    <w:p>
      <w:pPr>
        <w:pStyle w:val="CM1"/>
        <w:pBdr/>
        <w:bidi w:val="0"/>
        <w:spacing w:lineRule="atLeast" w:line="426"/>
        <w:jc w:val="left"/>
        <w:rPr/>
        <w:framePr w:w="10569" w:h="426" w:x="597" w:y="734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向為重視研發成果之創新性，藉以吸引企業與本校進行產學合作。此次得獎，除了肯定本校之研發成果的活潑與價值性，並且更加鼓勵教師積極朝向創新性研究方向發展，開拓商機，提升國內生技產業競爭力。 （文／研發處）</w:t>
      </w:r>
    </w:p>
    <w:p>
      <w:pPr>
        <w:pStyle w:val="CM1"/>
        <w:pBdr/>
        <w:bidi w:val="0"/>
        <w:spacing w:lineRule="atLeast" w:line="426"/>
        <w:jc w:val="left"/>
        <w:rPr/>
        <w:framePr w:w="9113" w:h="426" w:x="597" w:y="9234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台灣評鑑協會理事長許士軍教授赴校演說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台灣公共衛生學會年會在北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957.html [2009/12/2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51:5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479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6956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69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51:00Z</dcterms:created>
  <dc:creator/>
  <dc:description/>
  <dc:language>en-US</dc:language>
  <cp:lastModifiedBy/>
  <dcterms:modified xsi:type="dcterms:W3CDTF">2009-12-21T15:51:00Z</dcterms:modified>
  <cp:revision>0</cp:revision>
  <dc:subject/>
  <dc:title>臺北醫學大學今日北醫: 本校榮獲三項「2008第六屆國家新創獎」</dc:title>
</cp:coreProperties>
</file>