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2998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圖書館活動集錦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ind w:left="0" w:hanging="0"/>
        <w:jc w:val="left"/>
        <w:rPr/>
        <w:framePr w:w="2447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圖書館活動集錦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162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圖書館於近期舉辦數項校園活動，包括圖書館服務說明會，以利全校師生更善用圖書館之資源：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歡迎新生入學活動 圖書館歡迎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度新生入學活動－「與自助借書機做朋友」第一波活動於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～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共</w:t>
      </w:r>
      <w:r>
        <w:rPr>
          <w:strike w:val="false"/>
          <w:dstrike w:val="false"/>
          <w:color w:val="323232"/>
          <w:sz w:val="22"/>
          <w:u w:val="none"/>
        </w:rPr>
        <w:t>39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位新生參加，憑自助借書機收據可獲得臺北醫學大學圖書館紀念鉛筆一支；第二波活動，使用自助借書機，借圖書館四樓卓越書香專區圖書，憑收據參加抽獎活動，共</w:t>
      </w:r>
      <w:r>
        <w:rPr>
          <w:strike w:val="false"/>
          <w:dstrike w:val="false"/>
          <w:color w:val="323232"/>
          <w:sz w:val="22"/>
          <w:u w:val="none"/>
        </w:rPr>
        <w:t>47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次參加，其中</w:t>
      </w:r>
      <w:r>
        <w:rPr>
          <w:strike w:val="false"/>
          <w:dstrike w:val="false"/>
          <w:color w:val="323232"/>
          <w:sz w:val="22"/>
          <w:u w:val="none"/>
        </w:rPr>
        <w:t>27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張為有效收據。「與掃描機的邂逅」活動，共</w:t>
      </w:r>
      <w:r>
        <w:rPr>
          <w:strike w:val="false"/>
          <w:dstrike w:val="false"/>
          <w:color w:val="323232"/>
          <w:sz w:val="22"/>
          <w:u w:val="none"/>
        </w:rPr>
        <w:t>6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次成功使用掃描機並將檔案傳至圖書館指定信箱。</w:t>
      </w:r>
    </w:p>
    <w:p>
      <w:pPr>
        <w:pStyle w:val="CM2"/>
        <w:pBdr/>
        <w:bidi w:val="0"/>
        <w:spacing w:lineRule="atLeast" w:line="426"/>
        <w:ind w:left="0" w:right="0" w:hanging="0"/>
        <w:jc w:val="left"/>
        <w:rPr/>
        <w:framePr w:w="10318" w:h="852" w:x="597" w:y="621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卓越好書優良閱讀心得大賞 推動書香校園好書人人讀，借閱經典好書並交讀後心得報告之活動已於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截止，共收到二十四件作品，由通識中心老師進行評選工作，將錄取前三名，第一名可獲迷你筆電，第二名獎金</w:t>
      </w:r>
      <w:r>
        <w:rPr>
          <w:strike w:val="false"/>
          <w:dstrike w:val="false"/>
          <w:color w:val="323232"/>
          <w:sz w:val="22"/>
          <w:u w:val="none"/>
        </w:rPr>
        <w:t>5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，第三名獎金</w:t>
      </w:r>
      <w:r>
        <w:rPr>
          <w:strike w:val="false"/>
          <w:dstrike w:val="false"/>
          <w:color w:val="323232"/>
          <w:sz w:val="22"/>
          <w:u w:val="none"/>
        </w:rPr>
        <w:t>3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489" w:h="852" w:x="597" w:y="819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晚安曲你來挑：圖書館閉館音樂選曲比賽」 圖書館募集閉館音樂創意組曲活動，已於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截止，參加人數非常踴躍，共收到六十五件作品，將請校內老師進行評選工作。依據內容創意度及主題符合程度錄取前三名，第一名可獲得獎金</w:t>
      </w:r>
      <w:r>
        <w:rPr>
          <w:strike w:val="false"/>
          <w:dstrike w:val="false"/>
          <w:color w:val="323232"/>
          <w:sz w:val="22"/>
          <w:u w:val="none"/>
        </w:rPr>
        <w:t>6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，第二名獎金</w:t>
      </w:r>
      <w:r>
        <w:rPr>
          <w:strike w:val="false"/>
          <w:dstrike w:val="false"/>
          <w:color w:val="323232"/>
          <w:sz w:val="22"/>
          <w:u w:val="none"/>
        </w:rPr>
        <w:t>4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，第三名獎金</w:t>
      </w:r>
      <w:r>
        <w:rPr>
          <w:strike w:val="false"/>
          <w:dstrike w:val="false"/>
          <w:color w:val="323232"/>
          <w:sz w:val="22"/>
          <w:u w:val="none"/>
        </w:rPr>
        <w:t>2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489" w:h="852" w:x="597" w:y="1018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認識你的圖書館：認識圖書館宣導短片比賽」 圖書館宣導短片募集活動已於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截止，共收到五件作品，將聘請校內老師進行評選工作，依據內容創意度及主題符合程度錄取前三名，第一名可獲獎金</w:t>
      </w:r>
      <w:r>
        <w:rPr>
          <w:strike w:val="false"/>
          <w:dstrike w:val="false"/>
          <w:color w:val="323232"/>
          <w:sz w:val="22"/>
          <w:u w:val="none"/>
        </w:rPr>
        <w:t>6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，第二名獎金</w:t>
      </w:r>
      <w:r>
        <w:rPr>
          <w:strike w:val="false"/>
          <w:dstrike w:val="false"/>
          <w:color w:val="323232"/>
          <w:sz w:val="22"/>
          <w:u w:val="none"/>
        </w:rPr>
        <w:t>4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，第三名獎金</w:t>
      </w:r>
      <w:r>
        <w:rPr>
          <w:strike w:val="false"/>
          <w:dstrike w:val="false"/>
          <w:color w:val="323232"/>
          <w:sz w:val="22"/>
          <w:u w:val="none"/>
        </w:rPr>
        <w:t>2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489" w:h="426" w:x="597" w:y="1174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悅讀</w:t>
      </w:r>
      <w:r>
        <w:rPr>
          <w:strike w:val="false"/>
          <w:dstrike w:val="false"/>
          <w:color w:val="323232"/>
          <w:sz w:val="22"/>
          <w:u w:val="none"/>
        </w:rPr>
        <w:t>VIP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選書之旅第一波─「北醫</w:t>
      </w:r>
      <w:r>
        <w:rPr>
          <w:strike w:val="false"/>
          <w:dstrike w:val="false"/>
          <w:color w:val="323232"/>
          <w:sz w:val="22"/>
          <w:u w:val="none"/>
        </w:rPr>
        <w:t>vs.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誠品</w:t>
      </w:r>
      <w:r>
        <w:rPr>
          <w:strike w:val="false"/>
          <w:dstrike w:val="false"/>
          <w:color w:val="323232"/>
          <w:sz w:val="22"/>
          <w:u w:val="none"/>
        </w:rPr>
        <w:t>"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書</w:t>
      </w:r>
      <w:r>
        <w:rPr>
          <w:strike w:val="false"/>
          <w:dstrike w:val="false"/>
          <w:color w:val="323232"/>
          <w:sz w:val="22"/>
          <w:u w:val="none"/>
        </w:rPr>
        <w:t>"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饗宴」 延續去年叫好叫座的選書活動，甫推出即報名額滿。活動已於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下午於誠品書店舉辦並圓滿結束，共計選出五十本新書，並送出五十本圖書，所推薦之新書將於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份書展展示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852" w:x="597" w:y="1330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「港都高鐵書香遊活動」 本活動旨在推動校園閱讀，參加者於借閱四樓經典好書閱讀後並填答精選問題，全部答對者可參加抽獎，特獎一名可獲高鐵車票—台北～高雄來回票兩張，尚有頭獎及貳獎各獲得無敵 </w:t>
      </w:r>
      <w:r>
        <w:rPr>
          <w:strike w:val="false"/>
          <w:dstrike w:val="false"/>
          <w:color w:val="323232"/>
          <w:sz w:val="22"/>
          <w:u w:val="none"/>
        </w:rPr>
        <w:t>CD-32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翻譯辭典及</w:t>
      </w:r>
      <w:r>
        <w:rPr>
          <w:strike w:val="false"/>
          <w:dstrike w:val="false"/>
          <w:color w:val="323232"/>
          <w:sz w:val="22"/>
          <w:u w:val="none"/>
        </w:rPr>
        <w:t>I-Pod(shuffle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一台等豐富獎品。 活動時間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7028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2/31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2:04:18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6065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90500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6065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9916" w:h="852" w:x="597" w:y="9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找查圖書館」開啟知識之鑰網站資訊有獎徵答活動—點點滑鼠，現金輕鬆入袋 為鼓勵同學利用圖書館，特舉辦此活動，活動對象：全校師生，活動時間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 獎項有</w:t>
      </w:r>
      <w:r>
        <w:rPr>
          <w:strike w:val="false"/>
          <w:dstrike w:val="false"/>
          <w:color w:val="323232"/>
          <w:sz w:val="22"/>
          <w:u w:val="none"/>
        </w:rPr>
        <w:t>5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一名，</w:t>
      </w:r>
      <w:r>
        <w:rPr>
          <w:strike w:val="false"/>
          <w:dstrike w:val="false"/>
          <w:color w:val="323232"/>
          <w:sz w:val="22"/>
          <w:u w:val="none"/>
        </w:rPr>
        <w:t>4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一名，</w:t>
      </w:r>
      <w:r>
        <w:rPr>
          <w:strike w:val="false"/>
          <w:dstrike w:val="false"/>
          <w:color w:val="323232"/>
          <w:sz w:val="22"/>
          <w:u w:val="none"/>
        </w:rPr>
        <w:t>3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一名，</w:t>
      </w:r>
      <w:r>
        <w:rPr>
          <w:strike w:val="false"/>
          <w:dstrike w:val="false"/>
          <w:color w:val="323232"/>
          <w:sz w:val="22"/>
          <w:u w:val="none"/>
        </w:rPr>
        <w:t>1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二名 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1278" w:x="597" w:y="253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換書計畫⋯贏得好書！！～擊掌吧！書蟲～」 圖書館為宣導導智慧財產權與愛物惜物資源再利用理念，鼓勵全校師生進行好書交流活動，以書易書，若捐贈給圖書館亦可獲得抽獎機會，獎項分別有</w:t>
      </w:r>
      <w:r>
        <w:rPr>
          <w:strike w:val="false"/>
          <w:dstrike w:val="false"/>
          <w:color w:val="323232"/>
          <w:sz w:val="22"/>
          <w:u w:val="none"/>
        </w:rPr>
        <w:t>12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、</w:t>
      </w:r>
      <w:r>
        <w:rPr>
          <w:strike w:val="false"/>
          <w:dstrike w:val="false"/>
          <w:color w:val="323232"/>
          <w:sz w:val="22"/>
          <w:u w:val="none"/>
        </w:rPr>
        <w:t>8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及</w:t>
      </w:r>
      <w:r>
        <w:rPr>
          <w:strike w:val="false"/>
          <w:dstrike w:val="false"/>
          <w:color w:val="323232"/>
          <w:sz w:val="22"/>
          <w:u w:val="none"/>
        </w:rPr>
        <w:t>5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元圖書禮卷等數名。 活動時間如下： 收書時間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 展書時間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 換書時間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至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 以上推廣活動之參加結果，將於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中午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點 「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臺北醫學大學圖書館月暨新版網頁揭幕典禮」中，於圖書館二樓大廳頒獎 ， 請大家踴躍參加！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3044" w:h="426" w:x="597" w:y="665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舉辦圖書館服務說明會 </w:t>
      </w:r>
    </w:p>
    <w:p>
      <w:pPr>
        <w:pStyle w:val="Default"/>
        <w:pBdr/>
        <w:bidi w:val="0"/>
        <w:spacing w:lineRule="atLeast" w:line="426"/>
        <w:jc w:val="left"/>
        <w:rPr/>
        <w:framePr w:w="8284" w:h="852" w:x="597" w:y="730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為提供全校老師了解圖書館可提供老師於教學、研究及休閒的服務內容，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strike w:val="false"/>
          <w:dstrike w:val="false"/>
          <w:color w:val="323232"/>
          <w:sz w:val="22"/>
          <w:u w:val="none"/>
        </w:rPr>
        <w:t>日在圖書館四樓數位學習教室舉辦說明會，由館長及副館長親自主持和說明，共有十一位老師參加，獲得與會老師熱烈的迴響。 （文／圖書館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351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487805" cy="17526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426"/>
        <w:jc w:val="both"/>
        <w:rPr/>
        <w:framePr w:w="10316" w:h="426" w:x="597" w:y="9615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陳庵君教授榮獲首屆台灣醫療典範獎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2008</w:t>
        </w:r>
        <w:r>
          <w:rPr>
            <w:strike w:val="false"/>
            <w:dstrike w:val="false"/>
            <w:color w:val="2D432D"/>
            <w:sz w:val="22"/>
            <w:u w:val="none"/>
          </w:rPr>
          <w:t>年台北國際醫療展 北醫大醫療體系開啟健康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新視野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028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31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04:18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71700" cy="1270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7027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7035.html" TargetMode="External"/><Relationship Id="rId8" Type="http://schemas.openxmlformats.org/officeDocument/2006/relationships/hyperlink" Target="http://blog.tmu.edu.tw/tmubt/pdf/00703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04:00Z</dcterms:created>
  <dc:creator/>
  <dc:description/>
  <dc:language>en-US</dc:language>
  <cp:lastModifiedBy/>
  <dcterms:modified xsi:type="dcterms:W3CDTF">2009-12-31T14:04:00Z</dcterms:modified>
  <cp:revision>0</cp:revision>
  <dc:subject/>
  <dc:title>臺北醫學大學今日北醫: 圖書館活動集錦</dc:title>
</cp:coreProperties>
</file>