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063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>: 97</w:t>
      </w:r>
      <w:r>
        <w:rPr>
          <w:sz w:val="13"/>
        </w:rPr>
        <w:t>年度全國公衛盃球類聯誼賽成果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jc w:val="both"/>
        <w:rPr/>
        <w:framePr w:w="4340" w:h="313" w:x="597" w:y="2379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97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年度全國公衛盃球類聯誼賽成果</w:t>
      </w:r>
    </w:p>
    <w:p>
      <w:pPr>
        <w:pStyle w:val="CM3"/>
        <w:pBdr/>
        <w:bidi w:val="0"/>
        <w:spacing w:lineRule="atLeast" w:line="426"/>
        <w:jc w:val="both"/>
        <w:rPr/>
        <w:framePr w:w="10282" w:h="426" w:x="597" w:y="30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度全國公衛盃球類聯誼賽於日前舉行，北醫在羽球、三分球（趣味競賽）皆獲得冠軍，在男籃、罰球（趣味競賽）獲得亞軍，女籃、男排、桌球獲得季軍，而最高榮耀精神總錦標也是由北醫獲得！！</w:t>
      </w:r>
    </w:p>
    <w:p>
      <w:pPr>
        <w:pStyle w:val="CM3"/>
        <w:pBdr/>
        <w:bidi w:val="0"/>
        <w:spacing w:lineRule="atLeast" w:line="426"/>
        <w:jc w:val="left"/>
        <w:rPr/>
        <w:framePr w:w="8284" w:h="426" w:x="597" w:y="444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公衛系的創立不甚久遠，但發展至今已於全國九個學校都已設立公共衛生學系，為了讓各校公共衛生學系之間有所聯誼，所以便藉由體育性競賽達成此目的，而成為今日也就是近期在北醫舉辦的全國公衛盃，全國參賽學校有：臺北醫學大學公共衛生學系、中山醫學大學公共衛生學系、中國醫藥大學公共衛生學系、高雄醫學大學公共衛生學系、國立台灣大學公共衛生學系、國防醫學院公共衛生學系、慈濟大學公共衛生</w:t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jc w:val="left"/>
        <w:rPr/>
        <w:framePr w:w="7923" w:h="300" w:x="597" w:y="657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學系、輔仁大學公共衛生學系、國立師範大學健康促進與衛生教育學系。</w:t>
      </w:r>
    </w:p>
    <w:p>
      <w:pPr>
        <w:pStyle w:val="Default"/>
        <w:bidi w:val="0"/>
        <w:spacing w:before="0" w:after="46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pBdr/>
        <w:bidi w:val="0"/>
        <w:spacing w:lineRule="atLeast" w:line="426"/>
        <w:jc w:val="left"/>
        <w:rPr/>
        <w:framePr w:w="7388" w:h="426" w:x="3672" w:y="750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今年適逢本校主辦臺北醫學大學公共衛生學系第十八屆系學會主辦，舉辦項目為：男子籃球、女子籃球、男子排球、女子排球、羽球、桌球、壘球、及趣味競賽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乒乓球接球、三分球、罰球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及精神總錦標。報名總計有七十三個隊伍，運動員一千一百二十七名參加，為期兩天的賽事，可謂盛況空前，本校參賽之各項代表隊將士用命終獲佳績，成績詳如附表。</w:t>
      </w:r>
    </w:p>
    <w:p>
      <w:pPr>
        <w:pStyle w:val="CM4"/>
        <w:pBdr/>
        <w:bidi w:val="0"/>
        <w:jc w:val="both"/>
        <w:rPr/>
        <w:framePr w:w="3341" w:h="300" w:x="597" w:y="9635" w:hSpace="0" w:vSpace="0" w:wrap="notBeside" w:vAnchor="page" w:hAnchor="page" w:hRule="exact"/>
        <w:pBdr/>
      </w:pPr>
      <w:hyperlink r:id="rId6">
        <w:r>
          <w:rPr>
            <w:strike w:val="false"/>
            <w:dstrike w:val="false"/>
            <w:color w:val="2D432D"/>
            <w:sz w:val="22"/>
            <w:u w:val="none"/>
          </w:rPr>
          <w:t>97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年度全國公衛盃球類聯誼賽成積</w:t>
        </w:r>
      </w:hyperlink>
    </w:p>
    <w:p>
      <w:pPr>
        <w:pStyle w:val="CM1"/>
        <w:pBdr/>
        <w:bidi w:val="0"/>
        <w:jc w:val="both"/>
        <w:rPr/>
        <w:framePr w:w="3669" w:h="300" w:x="597" w:y="1006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（文／公共衛生暨營養學院）</w:t>
      </w:r>
    </w:p>
    <w:p>
      <w:pPr>
        <w:pStyle w:val="Default"/>
        <w:pBdr/>
        <w:bidi w:val="0"/>
        <w:jc w:val="left"/>
        <w:rPr/>
        <w:framePr w:w="8855" w:h="300" w:x="597" w:y="11100" w:hSpace="0" w:vSpace="0" w:wrap="notBeside" w:vAnchor="page" w:hAnchor="page" w:hRule="exact"/>
        <w:pBdr/>
      </w:pPr>
      <w:hyperlink r:id="rId7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白蘭氏陳武郎經理蒞臨演講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9">
        <w:r>
          <w:rPr>
            <w:strike w:val="false"/>
            <w:dstrike w:val="false"/>
            <w:color w:val="2D432D"/>
            <w:sz w:val="22"/>
            <w:u w:val="none"/>
          </w:rPr>
          <w:t>藥學系系友會成立大會暨</w:t>
        </w:r>
        <w:r>
          <w:rPr>
            <w:strike w:val="false"/>
            <w:dstrike w:val="false"/>
            <w:color w:val="2D432D"/>
            <w:sz w:val="22"/>
            <w:u w:val="none"/>
          </w:rPr>
          <w:t>2008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系友回娘家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096.html [2009/12/17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3:30:51]</w:t>
      </w:r>
    </w:p>
    <w:p>
      <w:pPr>
        <w:pStyle w:val="Default"/>
        <w:bidi w:val="0"/>
        <w:spacing w:before="0" w:after="160"/>
        <w:jc w:val="left"/>
        <w:rPr/>
      </w:pPr>
      <w:r>
        <w:rPr/>
        <w:drawing>
          <wp:inline distT="0" distB="0" distL="0" distR="0">
            <wp:extent cx="20447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CM4">
    <w:name w:val="CM4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tmutoday.tmu.edu.tw/doc/9801/97&#24180;&#24230;&#20840;&#22283;&#20844;&#34907;&#30403;&#29699;&#39006;&#32879;&#35516;&#36093;&#25104;&#31309;.doc" TargetMode="External"/><Relationship Id="rId7" Type="http://schemas.openxmlformats.org/officeDocument/2006/relationships/hyperlink" Target="http://blog.tmu.edu.tw/tmubt/pdf/007095.html" TargetMode="External"/><Relationship Id="rId8" Type="http://schemas.openxmlformats.org/officeDocument/2006/relationships/hyperlink" Target="http://blog.tmu.edu.tw/tmubt/" TargetMode="External"/><Relationship Id="rId9" Type="http://schemas.openxmlformats.org/officeDocument/2006/relationships/hyperlink" Target="http://blog.tmu.edu.tw/tmubt/pdf/00709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30:00Z</dcterms:created>
  <dc:creator/>
  <dc:description/>
  <dc:language>en-US</dc:language>
  <cp:lastModifiedBy/>
  <dcterms:modified xsi:type="dcterms:W3CDTF">2009-12-17T15:30:00Z</dcterms:modified>
  <cp:revision>0</cp:revision>
  <dc:subject/>
  <dc:title>臺北醫學大學今日北醫: 97年度全國公衛盃球類聯誼賽成果</dc:title>
</cp:coreProperties>
</file>