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81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教學卓越計畫系列活動：臺北醫學大學歲末音樂會 韓德彌 神劇「彌賽亞」音樂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9233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教學卓越計畫系列活動：臺北醫學大學歲末音樂會 韓德彌 神劇「彌賽亞」音樂會</w:t>
      </w:r>
    </w:p>
    <w:p>
      <w:pPr>
        <w:pStyle w:val="CM3"/>
        <w:pBdr/>
        <w:bidi w:val="0"/>
        <w:spacing w:lineRule="atLeast" w:line="426"/>
        <w:jc w:val="both"/>
        <w:rPr/>
        <w:framePr w:w="10231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臺北醫學大學通識教育中心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跨年前夕特別舉辦了歲末音樂會，當晚可用盛況空前來形容，李祖德董事長、邱文達校長及眾多長官和同學們近五百人，蒞臨音樂會的現場。</w:t>
      </w:r>
    </w:p>
    <w:p>
      <w:pPr>
        <w:pStyle w:val="CM1"/>
        <w:pBdr/>
        <w:bidi w:val="0"/>
        <w:spacing w:lineRule="atLeast" w:line="426"/>
        <w:jc w:val="both"/>
        <w:rPr/>
        <w:framePr w:w="8284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彌賽亞」神曲，是韓德爾五十六歲時寫成的，全曲共三百五十四頁。「彌賽亞」的原意是「救世主」，是為紀念耶穌、頌讚耶穌的救世精神，以敘述耶穌降臨塵世為題材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30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6"/>
        <w:jc w:val="left"/>
        <w:rPr/>
        <w:framePr w:w="10523" w:h="426" w:x="597" w:y="655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韓德爾完全掌握了「彌賽亞」的中心信息，而在音樂中用最簡單的方式，將最嚴肅的「救贖」信息表達出來，使「彌賽亞」超越了教會的教義，成為一種非禮儀的聖樂。另外，在其他的神劇或歌劇中，可以清楚看出主角做不同心情的表達，然而「彌賽亞」中的主角始終未現身說法，也沒有真正貝體的角色，只有將歌詞中深摯的宗教情感，與音樂融為一體的高深技巧，使得整個神劇的音樂表達，在對比的變化中層層推進，因此超越了用音樂來詮釋文詞的階段，而進入了爐火純青的精神境界。</w:t>
      </w:r>
    </w:p>
    <w:p>
      <w:pPr>
        <w:pStyle w:val="Default"/>
        <w:bidi w:val="0"/>
        <w:spacing w:before="0" w:after="4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3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7388" w:h="426" w:x="3672" w:y="918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次活動是首次以樂團版演出韓德神 神劇 「彌賽亞」音樂會，特別邀請到美聲界女高音林欣欣教授、女中音楊艾琳教授、男高音林宣甫教授及男低音陳榮貴教授精湛的表演，合唱團體由本校合唱團（通識教育課程）、萬芳醫院合唱團、長庚大學合唱團及玖玖合唱團暨小交響樂團演出，當晚可用盛況空前來形容，李祖德董事長、邱文達校長及眾多長官和同學們，近五百人蒞</w:t>
      </w:r>
    </w:p>
    <w:p>
      <w:pPr>
        <w:pStyle w:val="Default"/>
        <w:pBdr/>
        <w:bidi w:val="0"/>
        <w:spacing w:lineRule="atLeast" w:line="426"/>
        <w:ind w:right="0" w:hanging="0"/>
        <w:jc w:val="both"/>
        <w:rPr/>
        <w:framePr w:w="4300" w:h="426" w:x="597" w:y="1131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臨音樂會的現場，欣賞這場溫馨的音樂會。 （文／通識教育中心） </w:t>
      </w:r>
    </w:p>
    <w:p>
      <w:pPr>
        <w:pStyle w:val="CM1"/>
        <w:pBdr/>
        <w:bidi w:val="0"/>
        <w:spacing w:lineRule="atLeast" w:line="426"/>
        <w:jc w:val="both"/>
        <w:rPr/>
        <w:framePr w:w="8665" w:h="426" w:x="597" w:y="12779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圖書館活動集錦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跨年的喜悅！雙和通過各項檢驗，不斷自我提昇！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09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5:5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7104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710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5:00Z</dcterms:created>
  <dc:creator/>
  <dc:description/>
  <dc:language>en-US</dc:language>
  <cp:lastModifiedBy/>
  <dcterms:modified xsi:type="dcterms:W3CDTF">2009-12-17T15:05:00Z</dcterms:modified>
  <cp:revision>0</cp:revision>
  <dc:subject/>
  <dc:title>臺北醫學大學今日北醫: 教學卓越計畫系列活動：臺北醫學大學歲末音樂會 韓德彌 神劇「彌賽亞」音樂會</dc:title>
</cp:coreProperties>
</file>