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635" w:h="177" w:x="359" w:y="20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: </w:t>
      </w:r>
      <w:r>
        <w:rPr>
          <w:sz w:val="13"/>
        </w:rPr>
        <w:t>藥學院邀請</w:t>
      </w:r>
      <w:r>
        <w:rPr>
          <w:rFonts w:ascii="Tahoma" w:hAnsi="Tahoma"/>
          <w:sz w:val="13"/>
        </w:rPr>
        <w:t>PBAU</w:t>
      </w:r>
      <w:r>
        <w:rPr>
          <w:sz w:val="13"/>
        </w:rPr>
        <w:t>李慶三教授來訪演講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both"/>
        <w:rPr/>
        <w:framePr w:w="4004" w:h="313" w:x="597" w:y="2258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>藥學院邀請</w:t>
      </w: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PBAU</w:t>
      </w:r>
      <w:r>
        <w:rPr>
          <w:rFonts w:ascii="Kozuka Gothic Pro-VI" w:hAnsi="Kozuka Gothic Pro-VI"/>
          <w:b w:val="false"/>
          <w:strike w:val="false"/>
          <w:dstrike w:val="false"/>
          <w:color w:val="006532"/>
          <w:sz w:val="23"/>
          <w:u w:val="none"/>
        </w:rPr>
        <w:t xml:space="preserve">李慶三教授來訪演講 </w:t>
      </w:r>
    </w:p>
    <w:p>
      <w:pPr>
        <w:pStyle w:val="CM4"/>
        <w:pBdr/>
        <w:bidi w:val="0"/>
        <w:spacing w:lineRule="atLeast" w:line="423"/>
        <w:jc w:val="both"/>
        <w:rPr/>
        <w:framePr w:w="10439" w:h="423" w:x="597" w:y="2975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年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2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8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藥學院邀請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Palm Beach Atlantic University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PBAU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）藥學院的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Professor Charles Lee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（李慶三教授）蒞臨演講。</w:t>
      </w:r>
    </w:p>
    <w:p>
      <w:pPr>
        <w:pStyle w:val="CM1"/>
        <w:pBdr/>
        <w:bidi w:val="0"/>
        <w:spacing w:lineRule="atLeast" w:line="423"/>
        <w:jc w:val="both"/>
        <w:rPr/>
        <w:framePr w:w="8311" w:h="846" w:x="597" w:y="4334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李慶三教授畢業於台大藥學系，赴美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UCSF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攻讀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PhD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，專攻藥物動力學及臨床藥學；長期在美國各大藥廠主持臨床試驗計畫，並曾開設臨床試驗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CRO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，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003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年回到學術界，教育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PharmD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學生進行臨床研究。</w:t>
      </w:r>
    </w:p>
    <w:p>
      <w:pPr>
        <w:pStyle w:val="CM1"/>
        <w:pBdr/>
        <w:bidi w:val="0"/>
        <w:spacing w:lineRule="atLeast" w:line="423"/>
        <w:jc w:val="both"/>
        <w:rPr/>
        <w:framePr w:w="8248" w:h="423" w:x="597" w:y="5834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這次李教授演講的主題為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Pharmacist’s Role in Clinical Research 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（藥師在臨床研究中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35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6"/>
        <w:jc w:val="left"/>
        <w:rPr/>
        <w:framePr w:w="10455" w:h="426" w:x="597" w:y="6259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的角色）。李教授先藉由多個實際的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case study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，用藥動學的觀點介紹臨床上調整劑量、用法的實例入門，接著介紹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Clinical Research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以及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Clinical Trial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設計的方法、步驟、各試驗階段的要求和目的。最後談到這次的主題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: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藥師在不同階段的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clinical research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的貢獻，以及藥師的出路。</w:t>
      </w:r>
    </w:p>
    <w:p>
      <w:pPr>
        <w:pStyle w:val="CM4"/>
        <w:pBdr/>
        <w:bidi w:val="0"/>
        <w:spacing w:lineRule="atLeast" w:line="426"/>
        <w:jc w:val="left"/>
        <w:rPr/>
        <w:framePr w:w="10523" w:h="426" w:x="597" w:y="7811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李教授的演講幽默風趣，善於營造輕鬆人文化的氣氛，講述方式由淺入深循序漸進，明確的點出藥師多元的角色及出路，對在學學生未來的抉擇是一大幫助。演講結束後，李教授也和院長、老師及同學們針對藥學教育制度交換意見，他甚至以中文寫了一篇「我的選擇是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B—4+2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的藥學教育制度」來呼應王院長多元教育的理念。為了促進交流，李教授帶來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PBAU Gregory School of Pharmacy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藥學院長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Dr. Seena Zieler-Brown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的邀請函，邀請王院長拜訪。如能促成兩校的合作交流，將是李教授造訪藥學院最大的收穫。（文／藥學院）</w:t>
      </w:r>
    </w:p>
    <w:p>
      <w:pPr>
        <w:pStyle w:val="CM2"/>
        <w:pBdr/>
        <w:bidi w:val="0"/>
        <w:spacing w:lineRule="atLeast" w:line="426"/>
        <w:jc w:val="left"/>
        <w:rPr/>
        <w:framePr w:w="9284" w:h="426" w:x="597" w:y="11110" w:hSpace="0" w:vSpace="0" w:wrap="notBeside" w:vAnchor="page" w:hAnchor="page" w:hRule="exact"/>
        <w:pBdr/>
      </w:pPr>
      <w:hyperlink r:id="rId5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藥學系系友會成立大會</w:t>
        </w:r>
        <w:r>
          <w:rPr>
            <w:rFonts w:ascii="Adobe Ming Std" w:hAnsi="Adobe Ming Std"/>
            <w:b w:val="false"/>
            <w:strike w:val="false"/>
            <w:dstrike w:val="false"/>
            <w:color w:val="2D432D"/>
            <w:sz w:val="22"/>
            <w:u w:val="none"/>
          </w:rPr>
          <w:t>暨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2008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系友回娘家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2008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藥師繼續教育系列講座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pBdr/>
        <w:bidi w:val="0"/>
        <w:jc w:val="left"/>
        <w:rPr/>
        <w:framePr w:w="4566" w:h="177" w:x="359" w:y="15480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http://blog.tmu.edu.tw/tmubt/pdf/007093.html [2009/12/17 </w:t>
      </w:r>
      <w:r>
        <w:rPr>
          <w:b w:val="false"/>
          <w:strike w:val="false"/>
          <w:dstrike w:val="false"/>
          <w:color w:val="323232"/>
          <w:sz w:val="13"/>
          <w:u w:val="none"/>
        </w:rPr>
        <w:t>下午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03:33:02]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3241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900" w:footer="0" w:bottom="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3"/>
    </w:pPr>
    <w:rPr/>
  </w:style>
  <w:style w:type="paragraph" w:styleId="CM4">
    <w:name w:val="CM4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7097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70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2:00Z</dcterms:created>
  <dc:creator/>
  <dc:description/>
  <dc:language>en-US</dc:language>
  <cp:lastModifiedBy/>
  <dcterms:modified xsi:type="dcterms:W3CDTF">2009-12-17T15:33:00Z</dcterms:modified>
  <cp:revision>0</cp:revision>
  <dc:subject/>
  <dc:title>臺北醫學大學今日北醫: 藥學院邀請PBAU李慶三教授來訪演講</dc:title>
</cp:coreProperties>
</file>