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013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邱弘毅教授獲遴選為公共衛生暨營養學院新任院長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left"/>
        <w:rPr/>
        <w:framePr w:w="6030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邱弘毅教授獲遴選為公共衛生暨營養學院新任院長</w:t>
      </w:r>
    </w:p>
    <w:p>
      <w:pPr>
        <w:pStyle w:val="CM3"/>
        <w:pBdr/>
        <w:bidi w:val="0"/>
        <w:spacing w:lineRule="atLeast" w:line="426"/>
        <w:jc w:val="left"/>
        <w:rPr/>
        <w:framePr w:w="10472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校公共衛生暨營養學院院長謝明哲教授，於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獲新任邱文達校長提名，董事會任命為副校長，因此校方於同年度</w:t>
      </w: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公開徵求新院長人選。</w:t>
      </w:r>
    </w:p>
    <w:p>
      <w:pPr>
        <w:pStyle w:val="CM3"/>
        <w:pBdr/>
        <w:bidi w:val="0"/>
        <w:spacing w:lineRule="atLeast" w:line="426"/>
        <w:ind w:right="0" w:hanging="0"/>
        <w:jc w:val="left"/>
        <w:rPr/>
        <w:framePr w:w="10162" w:h="852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經過兩個月的公告後，於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舉行院長遴選會議，最後由現任公共衛生學系主任邱弘毅教授獲得委員推薦，再經邱校長任命，於</w:t>
      </w:r>
      <w:r>
        <w:rPr>
          <w:strike w:val="false"/>
          <w:dstrike w:val="false"/>
          <w:color w:val="323232"/>
          <w:sz w:val="22"/>
          <w:u w:val="none"/>
        </w:rPr>
        <w:t>200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正式接任院長一職。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535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新任邱弘毅院長接任後表示，在謝前院長卓越的領導與政通人和的治院風格下，公共衛生暨營養學院在北醫大的表現，已獲得許多肯定。未來在既有良好的基礎下，全院努力目標如下：在教學方面，將配合學校的卓越教學計畫，塑造全院的典範課程，與完成課程的</w:t>
      </w:r>
      <w:r>
        <w:rPr>
          <w:strike w:val="false"/>
          <w:dstrike w:val="false"/>
          <w:color w:val="323232"/>
          <w:sz w:val="22"/>
          <w:u w:val="none"/>
        </w:rPr>
        <w:t>TQE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體檢計畫，並增加國際化全英文授課的能量；研究方面，將朝院內與院外優勢互補，形成具競爭力的研究團隊，並以研究中心作為平台，擴大及加深研究的能量，產學合作更將是本院發展的重點，希望能配合邱校長，替北醫大爭取到頂尖大學計畫，而在服務方向，本院將努力成為政府部門與私人產學的智庫，發揮政策影響力與主導研究方向。邱院長希望在全院教師的通力合作下，未來能成為國內外一流的學院。 （文／公共衛生暨營養學院）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127" w:h="426" w:x="597" w:y="9375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北醫山服—呂建勳 榮獲「第十六屆全國十大傑出服務性社團領袖」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北醫敬邀貴賓演</w:t>
        </w:r>
      </w:hyperlink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講：徐明達、伍焜玉、朱澤民來訪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118.html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46:13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20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7117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7094.html" TargetMode="External"/><Relationship Id="rId7" Type="http://schemas.openxmlformats.org/officeDocument/2006/relationships/hyperlink" Target="http://blog.tmu.edu.tw/tmubt/pdf/0070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6:00Z</dcterms:created>
  <dc:creator/>
  <dc:description/>
  <dc:language>en-US</dc:language>
  <cp:lastModifiedBy/>
  <dcterms:modified xsi:type="dcterms:W3CDTF">2009-12-17T14:46:00Z</dcterms:modified>
  <cp:revision>0</cp:revision>
  <dc:subject/>
  <dc:title>臺北醫學大學今日北醫: 邱弘毅教授獲遴選為公共衛生暨營養學院新任院長</dc:title>
</cp:coreProperties>
</file>