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444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感謝萬芳醫護人員救回一命 加拿大籍人士遠赴來台表謝意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679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感謝萬芳醫護人員救回一命 加拿大籍人士遠赴來台表謝意</w:t>
      </w:r>
    </w:p>
    <w:p>
      <w:pPr>
        <w:pStyle w:val="Default"/>
        <w:pBdr/>
        <w:bidi w:val="0"/>
        <w:spacing w:lineRule="atLeast" w:line="426"/>
        <w:jc w:val="both"/>
        <w:rPr/>
        <w:framePr w:w="10481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5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6</w:t>
      </w:r>
      <w:r>
        <w:rPr>
          <w:strike w:val="false"/>
          <w:dstrike w:val="false"/>
          <w:color w:val="323232"/>
          <w:sz w:val="22"/>
          <w:u w:val="none"/>
        </w:rPr>
        <w:t>日萬芳醫院附近發生一場嚴重交通意外，當時一名加拿大籍男性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strike w:val="false"/>
          <w:dstrike w:val="false"/>
          <w:color w:val="323232"/>
          <w:sz w:val="22"/>
          <w:u w:val="none"/>
        </w:rPr>
        <w:t>傷重送進急診室，經萬芳醫院的醫師和護理人員細心照顧後，痊癒離台。</w:t>
      </w:r>
    </w:p>
    <w:p>
      <w:pPr>
        <w:pStyle w:val="CM1"/>
        <w:pBdr/>
        <w:bidi w:val="0"/>
        <w:spacing w:lineRule="atLeast" w:line="428"/>
        <w:jc w:val="left"/>
        <w:rPr/>
        <w:framePr w:w="8414" w:h="85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如今，現在同樣從事醫護工作的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不但強烈表達要來台感謝之意，更藉由本院國際醫療中心的聯繫，於今年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來院感謝當時照顧搭的醫護人員：李維浩醫師、林冠州醫師、和</w:t>
      </w:r>
      <w:r>
        <w:rPr>
          <w:strike w:val="false"/>
          <w:dstrike w:val="false"/>
          <w:color w:val="323232"/>
          <w:sz w:val="22"/>
          <w:u w:val="none"/>
        </w:rPr>
        <w:t>8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麗麗護理長。【圖說：照片左起，為萬芳醫院國際醫療中心執行長簡正義、</w:t>
      </w:r>
      <w:r>
        <w:rPr>
          <w:strike w:val="false"/>
          <w:dstrike w:val="false"/>
          <w:color w:val="323232"/>
          <w:sz w:val="22"/>
          <w:u w:val="none"/>
        </w:rPr>
        <w:t>8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護理長陳麗麗、急診室李維浩醫師、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與牙科林冠州醫師。】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8"/>
        <w:jc w:val="left"/>
        <w:rPr/>
        <w:framePr w:w="10334" w:h="856" w:x="597" w:y="671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與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見面，李維浩醫師特地犧牲休假時間回院，李維浩醫師是當時在急診室急救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醫師，而林冠州醫師是為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做口腔手術的牙科醫師，</w:t>
      </w:r>
      <w:r>
        <w:rPr>
          <w:strike w:val="false"/>
          <w:dstrike w:val="false"/>
          <w:color w:val="323232"/>
          <w:sz w:val="22"/>
          <w:u w:val="none"/>
        </w:rPr>
        <w:t>8B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陳麗麗護理長則是照顧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住院時的護理人員。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05" w:h="852" w:x="597" w:y="785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帶著期待又感謝的微笑，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送給醫師們一瓶加拿大楓葉糖漿，和一枚多倫多急救醫</w:t>
      </w:r>
      <w:r>
        <w:rPr>
          <w:strike w:val="false"/>
          <w:dstrike w:val="false"/>
          <w:color w:val="323232"/>
          <w:sz w:val="22"/>
          <w:u w:val="none"/>
        </w:rPr>
        <w:t>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療服務隊的襟章。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表示他現在在加拿大多倫多急救醫療服務隊工作，同時也談到目前身體的狀況等等。看到健康的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李醫師笑著說，看到病人復原、活得開心，比起任何事情都來得更有意義。</w:t>
      </w:r>
    </w:p>
    <w:p>
      <w:pPr>
        <w:pStyle w:val="CM1"/>
        <w:pBdr/>
        <w:bidi w:val="0"/>
        <w:spacing w:lineRule="atLeast" w:line="428"/>
        <w:jc w:val="left"/>
        <w:rPr/>
        <w:framePr w:w="10334" w:h="428" w:x="597" w:y="941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三年前醫護人員的盡心照料，使得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決定從事醫護工作；</w:t>
      </w:r>
      <w:r>
        <w:rPr>
          <w:strike w:val="false"/>
          <w:dstrike w:val="false"/>
          <w:color w:val="323232"/>
          <w:sz w:val="22"/>
          <w:u w:val="none"/>
        </w:rPr>
        <w:t>Shaw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帶著遠方的謝意來台，不僅為萬芳醫院注入一劑強心針，而這份鼓勵，將讓醫護人員們充滿力量，走得更遠。 （文／萬芳醫院）</w:t>
      </w:r>
    </w:p>
    <w:p>
      <w:pPr>
        <w:pStyle w:val="CM1"/>
        <w:pBdr/>
        <w:bidi w:val="0"/>
        <w:spacing w:lineRule="atLeast" w:line="428"/>
        <w:jc w:val="left"/>
        <w:rPr/>
        <w:framePr w:w="10232" w:h="428" w:x="597" w:y="11301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護理學院舉辦「實習護生實務實習與教學品質」研討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白蘭氏陳武郎經理蒞臨演講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091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34:0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447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106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0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4:00Z</dcterms:created>
  <dc:creator/>
  <dc:description/>
  <dc:language>en-US</dc:language>
  <cp:lastModifiedBy/>
  <dcterms:modified xsi:type="dcterms:W3CDTF">2009-12-17T15:34:00Z</dcterms:modified>
  <cp:revision>0</cp:revision>
  <dc:subject/>
  <dc:title>臺北醫學大學今日北醫: 感謝萬芳醫護人員救回一命 加拿大籍人士遠赴來台表謝意</dc:title>
</cp:coreProperties>
</file>