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36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北醫附設醫院 全方位體重管理中心落成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ind w:left="0" w:hanging="0"/>
        <w:jc w:val="left"/>
        <w:rPr/>
        <w:framePr w:w="4885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北醫附設醫院 全方位體重管理中心落成</w:t>
      </w:r>
    </w:p>
    <w:p>
      <w:pPr>
        <w:pStyle w:val="CM2"/>
        <w:pBdr/>
        <w:bidi w:val="0"/>
        <w:spacing w:lineRule="atLeast" w:line="426"/>
        <w:ind w:left="0" w:right="0" w:hanging="0"/>
        <w:jc w:val="left"/>
        <w:rPr/>
        <w:framePr w:w="10385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不需要仰視世界最高樓，位於北醫附設醫院頂樓「全方位體重管理中心」，平視台北</w:t>
      </w:r>
      <w:r>
        <w:rPr>
          <w:strike w:val="false"/>
          <w:dstrike w:val="false"/>
          <w:color w:val="323232"/>
          <w:sz w:val="22"/>
          <w:u w:val="none"/>
        </w:rPr>
        <w:t>10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邀您高空中運動窈窕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了能讓民眾能瘦得健康、瘦得安心、正確選擇治療方式，本中心特別設計舒適、寧靜及寬敞的醫療環境，以高品質、最新科技的醫療儀器，為民眾提供精緻優質的全方位醫療服務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53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減重已成為全民運動，肥胖的資訊已相當普遍，減重不僅為了迎合時尚，以醫療角度，肥胖更是疾病上身的重要因素。本中心主任王偉醫師說明，坊間減重機構如雨後春筍般的成立，但品質不齊成效堪慮，減了數字可別賠了健康。因此醫療專業更是責無旁貸，要提供民眾安心與最佳的減重建議。</w:t>
      </w:r>
    </w:p>
    <w:p>
      <w:pPr>
        <w:pStyle w:val="CM2"/>
        <w:pBdr/>
        <w:bidi w:val="0"/>
        <w:spacing w:lineRule="atLeast" w:line="426"/>
        <w:ind w:left="0" w:right="0" w:hanging="0"/>
        <w:jc w:val="left"/>
        <w:rPr/>
        <w:framePr w:w="10299" w:h="426" w:x="597" w:y="69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溫馨團隊 專業支持 北醫附設醫院健康管理中心醫療團隊，包括：外科、復健科、中醫等醫師群，以及營養師、護理人員、麻醉師、營養師等，提供一系列全方位的諮詢及親切的服務。本中心關心您的體重，更重視您的健康。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0523" w:h="426" w:x="597" w:y="84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優質環境 享受享瘦 專屬健康樓層，讓您在此累積健康，設備新穎的健身器材、寬敞韻律空間；開放式的戶外觀景區，眺望夕陽與東區天際一覽無遺。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2866" w:h="426" w:x="597" w:y="1003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醫師精選 多元化選擇 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10523" w:h="426" w:x="597" w:y="10484" w:hSpace="0" w:vSpace="0" w:wrap="notBeside" w:vAnchor="page" w:hAnchor="page" w:hRule="exact"/>
        <w:pBdr/>
      </w:pP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全方位個人化減重策略：結合低衝擊有氧運動、飲食套餐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美味低卡餐</w:t>
      </w:r>
      <w:r>
        <w:rPr>
          <w:strike w:val="false"/>
          <w:dstrike w:val="false"/>
          <w:color w:val="323232"/>
          <w:sz w:val="22"/>
          <w:u w:val="none"/>
        </w:rPr>
        <w:t>)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，醫師與營養師個別諮詢與定期追蹤，確保成效不打折。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活力運動班：推出廣受好評的有氧韻律、瑜珈、肚皮舞等，環境彈性運動時段，讓偷懶沒有藉口。 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內視鏡減重治療：部分民眾需要更積極的醫療措施，降低體重以維護健康。本中心提供亞洲區胃內水球與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4300" w:h="426" w:x="597" w:y="12166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胃束帶訓練醫師，親自為民眾諮詢與服務。 （文／附設醫院）</w:t>
      </w:r>
    </w:p>
    <w:p>
      <w:pPr>
        <w:pStyle w:val="CM1"/>
        <w:pBdr/>
        <w:bidi w:val="0"/>
        <w:spacing w:lineRule="atLeast" w:line="426"/>
        <w:ind w:left="0" w:hanging="0"/>
        <w:jc w:val="left"/>
        <w:rPr/>
        <w:framePr w:w="6196" w:h="426" w:x="597" w:y="13630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院士蒞臨指導北醫全校課程發展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strike w:val="false"/>
            <w:dstrike w:val="false"/>
            <w:color w:val="2D432D"/>
            <w:sz w:val="22"/>
            <w:u w:val="none"/>
          </w:rPr>
          <w:t xml:space="preserve">Give2Asia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05.html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7:07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044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Adobe Mi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7103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7112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7:00Z</dcterms:created>
  <dc:creator/>
  <dc:description/>
  <dc:language>en-US</dc:language>
  <cp:lastModifiedBy/>
  <dcterms:modified xsi:type="dcterms:W3CDTF">2009-12-17T15:07:00Z</dcterms:modified>
  <cp:revision>0</cp:revision>
  <dc:subject/>
  <dc:title>臺北醫學大學今日北醫: 北醫附設醫院 全方位體重管理中心落成</dc:title>
</cp:coreProperties>
</file>