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275" w:h="177" w:x="360" w:y="20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: </w:t>
      </w:r>
      <w:r>
        <w:rPr>
          <w:sz w:val="13"/>
        </w:rPr>
        <w:t>美國印第安那大學</w:t>
      </w:r>
      <w:r>
        <w:rPr>
          <w:rFonts w:ascii="Tahoma" w:hAnsi="Tahoma"/>
          <w:sz w:val="13"/>
        </w:rPr>
        <w:t xml:space="preserve"> </w:t>
      </w:r>
      <w:r>
        <w:rPr>
          <w:rFonts w:ascii="Tahoma" w:hAnsi="Tahoma"/>
          <w:sz w:val="13"/>
        </w:rPr>
        <w:t>Charles M.Clark</w:t>
      </w:r>
      <w:r>
        <w:rPr>
          <w:sz w:val="13"/>
        </w:rPr>
        <w:t>教授蒞臨演講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sz w:val="13"/>
          <w:u w:val="none"/>
        </w:rPr>
        <w:t xml:space="preserve"> </w:t>
      </w:r>
    </w:p>
    <w:p>
      <w:pPr>
        <w:pStyle w:val="Default"/>
        <w:bidi w:val="0"/>
        <w:jc w:val="left"/>
        <w:rPr>
          <w:strike w:val="false"/>
          <w:dstrike w:val="false"/>
          <w:sz w:val="13"/>
          <w:u w:val="none"/>
        </w:rPr>
      </w:pPr>
      <w:r>
        <w:rPr>
          <w:strike w:val="false"/>
          <w:dstrike w:val="false"/>
          <w:sz w:val="13"/>
          <w:u w:val="none"/>
        </w:rPr>
      </w:r>
    </w:p>
    <w:p>
      <w:pPr>
        <w:pStyle w:val="CM2"/>
        <w:pBdr/>
        <w:bidi w:val="0"/>
        <w:jc w:val="left"/>
        <w:rPr/>
        <w:framePr w:w="5289" w:h="313" w:x="597" w:y="22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美國印第安那大學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 xml:space="preserve"> 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Charles M.Clark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 xml:space="preserve">教授蒞臨演講 </w:t>
      </w:r>
    </w:p>
    <w:p>
      <w:pPr>
        <w:pStyle w:val="CM3"/>
        <w:pBdr/>
        <w:bidi w:val="0"/>
        <w:spacing w:lineRule="atLeast" w:line="418"/>
        <w:jc w:val="left"/>
        <w:rPr/>
        <w:framePr w:w="10379" w:h="418" w:x="597" w:y="2975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台灣醫界聯盟基金會承接行政院衛生署「國際衛生智庫計畫」，邀請美國印第安那大學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Indiana University School of Medicine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教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harles M.Clark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來台訪問，並於本校醫學綜合大樓四樓誠樸廳演說。 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8311" w:h="1278" w:x="597" w:y="475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ark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是糖尿病專家，亦是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WHO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合作中心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iabetes Continuing Health Professional Educatio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」主任。本校醫學院與台灣醫界聯盟基金會合作，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ark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訪台期間，安排其至本校演講。講題為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iabetes and Co-Morbidity: Vascular Complications and Their Prevention in type2 Diabetes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」，並邀請附設醫院許重輝主任擔任主持人，曾院長於開場時致詞；會中還有本校其他系所教師、附設醫院之見實習醫學生，及營養室主任到場聆聽。</w:t>
      </w:r>
    </w:p>
    <w:p>
      <w:pPr>
        <w:pStyle w:val="CM3"/>
        <w:pBdr/>
        <w:bidi w:val="0"/>
        <w:spacing w:lineRule="atLeast" w:line="418"/>
        <w:jc w:val="left"/>
        <w:rPr/>
        <w:framePr w:w="10299" w:h="418" w:x="597" w:y="7608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演講結束，師生提問踴躍，與教授互動積極，師生皆獲益良多。會後，醫學院曾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啟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瑞院長致贈紀念品，感謝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ark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教授給予本校師生及同仁們之精采演說。（文／醫學院）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24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18"/>
        <w:jc w:val="left"/>
        <w:rPr/>
        <w:framePr w:w="9019" w:h="418" w:x="597" w:y="9597" w:hSpace="0" w:vSpace="0" w:wrap="notBeside" w:vAnchor="page" w:hAnchor="page" w:hRule="exact"/>
        <w:pBdr/>
      </w:pPr>
      <w:hyperlink r:id="rId5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« 2008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藥師繼續教育系列講座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醫學院楓林漫談邀請徐薇老師蒞臨演講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566" w:h="177" w:x="360" w:y="15480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pdf/007099.html [2009/12/17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下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03:28:39] </w:t>
      </w:r>
    </w:p>
    <w:p>
      <w:pPr>
        <w:pStyle w:val="Default"/>
        <w:bidi w:val="0"/>
        <w:spacing w:before="0" w:after="8740"/>
        <w:jc w:val="left"/>
        <w:rPr/>
      </w:pPr>
      <w:r>
        <w:rPr/>
        <w:drawing>
          <wp:inline distT="0" distB="0" distL="0" distR="0">
            <wp:extent cx="18923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3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18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09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1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8:00Z</dcterms:created>
  <dc:creator/>
  <dc:description/>
  <dc:language>en-US</dc:language>
  <cp:lastModifiedBy/>
  <dcterms:modified xsi:type="dcterms:W3CDTF">2009-12-17T15:28:00Z</dcterms:modified>
  <cp:revision>0</cp:revision>
  <dc:subject/>
  <dc:title>臺北醫學大學今日北醫: 美國印第安那大學 Charles M.Clark教授蒞臨演講</dc:title>
</cp:coreProperties>
</file>