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01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跨年的喜悅！雙和通過各項檢驗，不斷自我提昇！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603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跨年的喜悅！雙和通過各項檢驗，不斷自我提昇！</w:t>
      </w:r>
    </w:p>
    <w:p>
      <w:pPr>
        <w:pStyle w:val="CM5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，在李祖德董事長、董事會與邱文達校長的帶領下，以及學校、附設醫院、萬芳醫院傾力的支援下，一而再、再而三地締造佳績、化不可能為可能，這些榮譽不僅激勵了所有同仁，更要感謝院校的長官、同仁與北醫校友們情義相挺，默默的支持與付出，在此致上雙和最深的謝意！</w:t>
      </w:r>
    </w:p>
    <w:p>
      <w:pPr>
        <w:pStyle w:val="CM6"/>
        <w:pBdr/>
        <w:bidi w:val="0"/>
        <w:spacing w:lineRule="atLeast" w:line="426"/>
        <w:jc w:val="both"/>
        <w:rPr/>
        <w:framePr w:w="125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回顧 </w:t>
      </w:r>
    </w:p>
    <w:p>
      <w:pPr>
        <w:pStyle w:val="CM5"/>
        <w:pBdr/>
        <w:bidi w:val="0"/>
        <w:spacing w:lineRule="atLeast" w:line="428"/>
        <w:jc w:val="left"/>
        <w:rPr/>
        <w:framePr w:w="10385" w:h="428" w:x="597" w:y="529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：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正式開幕；創先全國分機、分床、分區的洗腎中心；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樓健檢中心開始啟用。 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月：通過臺北縣急救責任醫院評鑑、全面開放夜診、成立「特殊需求者口腔照護中心」。 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：各項最新型的配備完成設立，如：心導管室、磁振掃瞄造影儀（</w:t>
      </w:r>
      <w:r>
        <w:rPr>
          <w:strike w:val="false"/>
          <w:dstrike w:val="false"/>
          <w:color w:val="323232"/>
          <w:sz w:val="22"/>
          <w:u w:val="none"/>
        </w:rPr>
        <w:t>MRI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立體電腦斷層掃瞄儀（</w:t>
      </w:r>
      <w:r>
        <w:rPr>
          <w:strike w:val="false"/>
          <w:dstrike w:val="false"/>
          <w:color w:val="323232"/>
          <w:sz w:val="22"/>
          <w:u w:val="none"/>
        </w:rPr>
        <w:t>VCT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體外震波碎石機、樂得兒待產室（</w:t>
      </w:r>
      <w:r>
        <w:rPr>
          <w:strike w:val="false"/>
          <w:dstrike w:val="false"/>
          <w:color w:val="323232"/>
          <w:sz w:val="22"/>
          <w:u w:val="none"/>
        </w:rPr>
        <w:t>LD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）。 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：與肝病防治學術基金會合辦「肝病肝癌大檢驗」，半日內突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千人次；為因應大陸毒奶粉事件，在第一時間成立腎結石免費特別門診；並接受新制醫院評鑑的檢驗。 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月：醫學美容中心開幕、空中緊急醫療轉診演習，視障按摩小站開幕。 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：雙和醫院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大醫療中心正式啟用：化學醫療中心、新生兒加護病房、新生兒中重度病房、腹膜透析中心、醫學美容中心全部加入醫療服務行列；尤其週六下午開放門診服務，更深獲民眾好評。</w:t>
      </w:r>
    </w:p>
    <w:p>
      <w:pPr>
        <w:pStyle w:val="CM5"/>
        <w:pBdr/>
        <w:bidi w:val="0"/>
        <w:spacing w:lineRule="atLeast" w:line="431"/>
        <w:ind w:right="0" w:hanging="0"/>
        <w:jc w:val="left"/>
        <w:rPr/>
        <w:framePr w:w="5419" w:h="862" w:x="597" w:y="983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肯定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通過「新制醫院評鑑」，獲評為「優等醫院」；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通過「新制教學醫院評鑑」，獲評為「合格醫院」；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通過</w:t>
      </w:r>
      <w:r>
        <w:rPr>
          <w:strike w:val="false"/>
          <w:dstrike w:val="false"/>
          <w:color w:val="323232"/>
          <w:sz w:val="22"/>
          <w:u w:val="none"/>
        </w:rPr>
        <w:t>ISO 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（品質管理系統）認證；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通過</w:t>
      </w:r>
      <w:r>
        <w:rPr>
          <w:strike w:val="false"/>
          <w:dstrike w:val="false"/>
          <w:color w:val="323232"/>
          <w:sz w:val="22"/>
          <w:u w:val="none"/>
        </w:rPr>
        <w:t>ISO 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（環境管理系統）認證；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獲北縣府優良環評開發案件評選特優獎。</w:t>
      </w:r>
    </w:p>
    <w:p>
      <w:pPr>
        <w:pStyle w:val="CM2"/>
        <w:pBdr/>
        <w:bidi w:val="0"/>
        <w:spacing w:lineRule="atLeast" w:line="428"/>
        <w:jc w:val="left"/>
        <w:rPr/>
        <w:framePr w:w="9854" w:h="428" w:x="597" w:y="1267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「癌症中心日間化學治療室」啟動 彭汪嘉康院士親自主持 以國際級醫療水準，服務在地鄉親 </w:t>
      </w:r>
    </w:p>
    <w:p>
      <w:pPr>
        <w:pStyle w:val="Default"/>
        <w:bidi w:val="0"/>
        <w:spacing w:before="0" w:after="62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pBdr/>
        <w:bidi w:val="0"/>
        <w:spacing w:lineRule="atLeast" w:line="428"/>
        <w:jc w:val="left"/>
        <w:rPr/>
        <w:framePr w:w="7388" w:h="428" w:x="3672" w:y="1332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改善大臺北縣區域癌症醫療品質，雙和醫院癌症中心於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開始，提供日間化學治療服務。服務對象針對北縣在地鄉親包括中和、永和、新店、板橋、新莊與土城癌症病友醫療服務，避免病友來回奔波勞累，而中斷應有的治療。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108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3 [2009/12/17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3:06:2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6065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6065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7526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0523" w:h="426" w:x="597" w:y="57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院日間化療中心由彭汪嘉康院士親自主持，彭汪院士係國家衛生研究院癌症研究所前所長，是臺灣癌症醫學界的重量級人士；她計劃以世界最新穎化學治癌觀念，來強化腫瘤治療效果；當病人來到雙和醫院腫瘤聯合門診中心時，癌症醫療團隊將為病人，依照個人各項醫療指標，量身訂作治療計劃，期使不同癌症病人，都能獲得該癌症領域上，世界公認最佳的治療方式。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0523" w:h="426" w:x="597" w:y="256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門診化學治療中心，為每位癌症病人在主治醫師細心評估之下，依照病人癌症期別，考量年齡、身體情況、社經條件，為病人打造專屬治療計劃；並且在治療過程當中，還要注意病人對治療反應，與團隊醫師討論最佳治療效果修正必要性，務使病人對治療的反應，符合計劃之期待。雙和癌症醫療團隊中心目標只有一個；那就是，以病人為中心，透過團隊密切無間的運作，讓每位癌症病人，獲得最佳治療的成效。日間化學治療室諮詢電話：</w:t>
      </w:r>
      <w:r>
        <w:rPr>
          <w:strike w:val="false"/>
          <w:dstrike w:val="false"/>
          <w:color w:val="323232"/>
          <w:sz w:val="22"/>
          <w:u w:val="none"/>
        </w:rPr>
        <w:t>02-2249-008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轉</w:t>
      </w:r>
      <w:r>
        <w:rPr>
          <w:strike w:val="false"/>
          <w:dstrike w:val="false"/>
          <w:color w:val="323232"/>
          <w:sz w:val="22"/>
          <w:u w:val="none"/>
        </w:rPr>
        <w:t>126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126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王護理長。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7792" w:h="426" w:x="597" w:y="497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「醫檢分離」的雙和健康管理中心 為您打造個人化、多樣化的健檢服務 </w:t>
      </w:r>
    </w:p>
    <w:p>
      <w:pPr>
        <w:pStyle w:val="CM5"/>
        <w:pBdr/>
        <w:bidi w:val="0"/>
        <w:spacing w:lineRule="atLeast" w:line="426"/>
        <w:ind w:right="0" w:hanging="0"/>
        <w:jc w:val="left"/>
        <w:rPr/>
        <w:framePr w:w="8284" w:h="426" w:x="597" w:y="56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醫院健康管理中心，聯合臺北醫學大學精英醫療群與被《遠見雜誌》評比為優良的健檢中心之一的「臺北市立萬芳醫院健診中心」醫護團隊，並傳承其優良經驗，提供民眾更專業、貼心的健康檢查，以維護國人的健康。</w:t>
      </w:r>
    </w:p>
    <w:p>
      <w:pPr>
        <w:pStyle w:val="CM5"/>
        <w:pBdr/>
        <w:bidi w:val="0"/>
        <w:spacing w:lineRule="atLeast" w:line="428"/>
        <w:jc w:val="left"/>
        <w:rPr/>
        <w:framePr w:w="10523" w:h="428" w:x="597" w:y="718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健檢中心已引進多種領先全國、甚至亞洲的先進儀器，且受檢之檢體由符合醫學中心水準的中央實驗室電腦化自動上機，請專科主治醫師親自解說報告，並進行個人化及企業員工整體的的健康管理與健康診斷，期能提供民眾精準而專業的健康診察建議、及早篩檢危險因子。 目前除了於二樓的健檢中心進行一般健檢之外，並特別於本院十二樓設立了</w:t>
      </w:r>
      <w:r>
        <w:rPr>
          <w:strike w:val="false"/>
          <w:dstrike w:val="false"/>
          <w:color w:val="323232"/>
          <w:sz w:val="22"/>
          <w:u w:val="none"/>
        </w:rPr>
        <w:t>VIP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健檢中心，獨立擁有五百坪的空間，與一般門診、病房區完全分開，這種醫檢分離的貼心規劃，主要是讓單純來作健康檢查民眾，可以不必在各科門診間排隊等候，以加速完成各項檢查，並可享受各種個人化的健檢服務。</w:t>
      </w:r>
    </w:p>
    <w:p>
      <w:pPr>
        <w:pStyle w:val="CM5"/>
        <w:pBdr/>
        <w:bidi w:val="0"/>
        <w:spacing w:lineRule="atLeast" w:line="428"/>
        <w:jc w:val="left"/>
        <w:rPr/>
        <w:framePr w:w="10523" w:h="428" w:x="597" w:y="100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健檢中心以提供民眾舒適放鬆的環境為設計理念，處處充滿柔和的色調、等候區有舒適的沙發、走廊上隨處可見精緻的藝術創作⋯⋯，都是為了紓緩等候者的緊張感，打造人性化的健檢空間。</w:t>
      </w:r>
    </w:p>
    <w:p>
      <w:pPr>
        <w:pStyle w:val="CM2"/>
        <w:pBdr/>
        <w:bidi w:val="0"/>
        <w:spacing w:lineRule="atLeast" w:line="428"/>
        <w:jc w:val="left"/>
        <w:rPr/>
        <w:framePr w:w="6449" w:h="428" w:x="597" w:y="1115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邱献樹理事長衷心感謝 雙和醫院及許永和主任的仁心仁術 </w:t>
      </w:r>
    </w:p>
    <w:p>
      <w:pPr>
        <w:pStyle w:val="Default"/>
        <w:bidi w:val="0"/>
        <w:spacing w:before="0" w:after="4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446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8"/>
        <w:jc w:val="left"/>
        <w:rPr/>
        <w:framePr w:w="7388" w:h="856" w:x="3672" w:y="118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邱献樹理事長曾為四屆中和市市民代表，並第四屆及六屆市民代表的副主席，現為中和市體育會理事長。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他因病發現腎臟萎縮，從此成為洗腎的病友。去年，他因體重急速地減輕及四肢無力等症狀來院就診，經腎臟內科許永和主任診治及各專科醫師的會診，終找出病因，對症下藥後，痊癒</w:t>
      </w:r>
    </w:p>
    <w:p>
      <w:pPr>
        <w:pStyle w:val="CM5"/>
        <w:pBdr/>
        <w:bidi w:val="0"/>
        <w:spacing w:lineRule="atLeast" w:line="426"/>
        <w:ind w:left="0" w:hanging="0"/>
        <w:jc w:val="both"/>
        <w:rPr/>
        <w:framePr w:w="6580" w:h="426" w:x="597" w:y="1350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出院。（左起：邱垂益市長、許永和主任、邱献樹理事長）</w:t>
      </w:r>
    </w:p>
    <w:p>
      <w:pPr>
        <w:pStyle w:val="CM7"/>
        <w:pBdr/>
        <w:bidi w:val="0"/>
        <w:spacing w:lineRule="atLeast" w:line="426"/>
        <w:ind w:left="0" w:hanging="0"/>
        <w:jc w:val="both"/>
        <w:rPr/>
        <w:framePr w:w="10523" w:h="426" w:x="597" w:y="1421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邱理事長現在定期來雙和的洗腎中心接受血液透析的治療，但對雙和的醫療團隊及許永和主任充滿了感謝，故特別邀請邱垂益市長到雙和醫院，公開表達他衷心的感激之情。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108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2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3 [2009/12/17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3:06:2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6065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90500"/>
                <wp:effectExtent l="0" t="0" r="0" b="0"/>
                <wp:wrapSquare wrapText="bothSides"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60655"/>
                <wp:effectExtent l="0" t="0" r="0" b="0"/>
                <wp:wrapSquare wrapText="bothSides"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0578" w:h="852" w:x="584" w:y="61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敬愛的 許主任永和 吾兄鈞鑒： 献樹因腎臟疾病，四年多來每週三次需赴北市的醫院接受洗腎治療，然而身體卻每況愈下，暴瘦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斤，肌肉萎縮，雙腿乏力，需藉由家人扶助，總以為這是身體因病無可奈何，無可改變的結果，多年的身心煎熬，人生黑暗莫此為甚，在中和市邱市長的主動關懷下，透過白主任積極安排，轉診至署立雙和醫院，認識了許主任，在您悉心診治下，加上貴團隊發揮視病猶親，無微不至的貼心服務，接受院方最先進的醫療科技，經過月餘治療，逐項檢測身體各項機能，終將病因查出，施以治療，讓猷樹得能從虛弱中，逐漸恢復，最近氣色變好了，身體胖了，體力有了，能夠略作走動，精神更加有勁，以上種種好轉現象，讓人生由黑暗變光明，從絕望到希望，這些都是許主任與雙和醫院醫療團隊的恩賜，在出院前夕，猷樹滿懷感激，謹以寸笺表達我的謝意與敬意，也為中和市民能擁有雙和醫院，惠我桑梓，感到欣悅，由衷的對您說──有您真好。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261" w:h="426" w:x="585" w:y="472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敬頌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997" w:h="852" w:x="585" w:y="543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院務昌隆 福惠人群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554" w:h="852" w:x="585" w:y="65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邱献樹 敬上 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2550" w:h="426" w:x="597" w:y="77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雙和醫院）</w:t>
      </w:r>
    </w:p>
    <w:p>
      <w:pPr>
        <w:pStyle w:val="Default"/>
        <w:pBdr/>
        <w:bidi w:val="0"/>
        <w:spacing w:lineRule="atLeast" w:line="428"/>
        <w:ind w:left="0" w:right="0" w:hanging="0"/>
        <w:jc w:val="left"/>
        <w:rPr/>
        <w:framePr w:w="10397" w:h="428" w:x="597" w:y="8743" w:hSpace="0" w:vSpace="0" w:wrap="notBeside" w:vAnchor="page" w:hAnchor="page" w:hRule="exact"/>
        <w:pBdr/>
      </w:pPr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教學卓越計畫系列活動：臺北醫學大學歲末音樂會 韓德彌 神劇「彌賽亞」音樂會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strike w:val="false"/>
            <w:dstrike w:val="false"/>
            <w:color w:val="2D432D"/>
            <w:sz w:val="22"/>
            <w:u w:val="none"/>
          </w:rPr>
          <w:t>護理</w:t>
        </w:r>
      </w:hyperlink>
      <w:hyperlink r:id="rId12">
        <w:r>
          <w:rPr>
            <w:strike w:val="false"/>
            <w:dstrike w:val="false"/>
            <w:color w:val="2D432D"/>
            <w:sz w:val="22"/>
            <w:u w:val="none"/>
          </w:rPr>
          <w:t xml:space="preserve">學院舉辦「實習護生實務實習與教學品質」研討會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08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3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3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6:2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67330" cy="175260"/>
                <wp:effectExtent l="0" t="0" r="0" b="0"/>
                <wp:wrapSquare wrapText="bothSides"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dobe Mi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8"/>
    </w:pPr>
    <w:rPr/>
  </w:style>
  <w:style w:type="paragraph" w:styleId="CM7">
    <w:name w:val="CM7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blog.tmu.edu.tw/tmubt/pdf/007109.html" TargetMode="External"/><Relationship Id="rId10" Type="http://schemas.openxmlformats.org/officeDocument/2006/relationships/hyperlink" Target="http://blog.tmu.edu.tw/tmubt/" TargetMode="External"/><Relationship Id="rId11" Type="http://schemas.openxmlformats.org/officeDocument/2006/relationships/hyperlink" Target="http://blog.tmu.edu.tw/tmubt/pdf/007106.html" TargetMode="External"/><Relationship Id="rId12" Type="http://schemas.openxmlformats.org/officeDocument/2006/relationships/hyperlink" Target="http://blog.tmu.edu.tw/tmubt/pdf/0071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6:00Z</dcterms:created>
  <dc:creator/>
  <dc:description/>
  <dc:language>en-US</dc:language>
  <cp:lastModifiedBy/>
  <dcterms:modified xsi:type="dcterms:W3CDTF">2009-12-17T15:06:00Z</dcterms:modified>
  <cp:revision>0</cp:revision>
  <dc:subject/>
  <dc:title>臺北醫學大學今日北醫: 跨年的喜悅！雙和通過各項檢驗，不斷自我提昇！</dc:title>
</cp:coreProperties>
</file>