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50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學華語、遊北醫 外國學生校園參訪初體驗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124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學華語、遊北醫 外國學生校園參訪初體驗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促進在台外籍學生對本校的認識、開發潛在學生，本校國際學術交流中心特於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，舉辦「外國學生校園參訪」活動，邀請目前在師大華語班以及政大華語班就讀之外國學生，前來參觀北醫校園以及附設醫院。</w:t>
      </w:r>
    </w:p>
    <w:p>
      <w:pPr>
        <w:pStyle w:val="Default"/>
        <w:pBdr/>
        <w:bidi w:val="0"/>
        <w:spacing w:lineRule="atLeast" w:line="426"/>
        <w:jc w:val="both"/>
        <w:rPr/>
        <w:framePr w:w="8386" w:h="426" w:x="597" w:y="487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參加此次活動之外國學生計有師大華語班的三位外籍生（分別來自美國、加拿大與日本）以及政大華語班兩位同學（分別來自墨西哥及德國）。外國學生抵達北醫後，首先由國際學術交流中心趙振瑞主任簡報本校概況以及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strike w:val="false"/>
          <w:dstrike w:val="false"/>
          <w:color w:val="323232"/>
          <w:sz w:val="22"/>
          <w:u w:val="none"/>
        </w:rPr>
        <w:t>學年度招生之國際學程，並由醫學人文研究所艾琳達老師補充說明。席間外國學生並提出許多有關申請入學、課程以及申請醫院見習等相關細節。</w:t>
      </w:r>
      <w:r>
        <w:rPr>
          <w:strike w:val="false"/>
          <w:dstrike w:val="false"/>
          <w:color w:val="323232"/>
          <w:sz w:val="22"/>
          <w:u w:val="none"/>
        </w:rPr>
        <w:t>QA</w:t>
      </w:r>
      <w:r>
        <w:rPr>
          <w:strike w:val="false"/>
          <w:dstrike w:val="false"/>
          <w:color w:val="323232"/>
          <w:sz w:val="22"/>
          <w:u w:val="none"/>
        </w:rPr>
        <w:t>時間結束後，接著參訪醫學院、醫學人文研究所、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521" w:h="426" w:x="597" w:y="7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圖書館、游泳池及健身房、體育館、</w:t>
      </w:r>
      <w:r>
        <w:rPr>
          <w:strike w:val="false"/>
          <w:dstrike w:val="false"/>
          <w:color w:val="323232"/>
          <w:sz w:val="22"/>
          <w:u w:val="none"/>
        </w:rPr>
        <w:t>Mr. J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餐廳、學生宿舍，並參訪附設醫院牙科部以及傳統醫學科，最後在下午五點結束參訪行程，參與同學皆表示收獲豐碩，並對緊鄰台北</w:t>
      </w:r>
      <w:r>
        <w:rPr>
          <w:strike w:val="false"/>
          <w:dstrike w:val="false"/>
          <w:color w:val="323232"/>
          <w:sz w:val="22"/>
          <w:u w:val="none"/>
        </w:rPr>
        <w:t>1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北醫校園以及附屬機構留下深刻的印象。 （文／國際學術交流中心）</w:t>
      </w:r>
    </w:p>
    <w:p>
      <w:pPr>
        <w:pStyle w:val="CM1"/>
        <w:pBdr/>
        <w:bidi w:val="0"/>
        <w:spacing w:lineRule="atLeast" w:line="426"/>
        <w:jc w:val="left"/>
        <w:rPr/>
        <w:framePr w:w="10680" w:h="426" w:x="597" w:y="9316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附設醫院引進全台第一部磁振導航超音波刀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附設醫院社區健康活動：年貨大街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37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4:5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209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36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/>
  <dc:description/>
  <dc:language>en-US</dc:language>
  <cp:lastModifiedBy/>
  <dcterms:modified xsi:type="dcterms:W3CDTF">2009-12-17T14:44:00Z</dcterms:modified>
  <cp:revision>0</cp:revision>
  <dc:subject/>
  <dc:title>臺北醫學大學今日北醫: 學華語、遊北醫 外國學生校園參訪初體驗</dc:title>
</cp:coreProperties>
</file>