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42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醫學院忘年會 熱鬧溫馨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both"/>
        <w:rPr/>
        <w:framePr w:w="32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醫學院忘年會 熱鬧溫馨</w:t>
      </w:r>
    </w:p>
    <w:p>
      <w:pPr>
        <w:pStyle w:val="CM2"/>
        <w:pBdr/>
        <w:bidi w:val="0"/>
        <w:spacing w:lineRule="atLeast" w:line="426"/>
        <w:jc w:val="both"/>
        <w:rPr/>
        <w:framePr w:w="10162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醫學院舉辦忘年會，感謝過去一年醫學院師長與同仁們的辛勞與奉獻。當日校長蒞臨致詞給予鼓勵，參與之師長與同仁踴躍，約一百多人到場共襄盛舉。</w:t>
      </w:r>
    </w:p>
    <w:p>
      <w:pPr>
        <w:pStyle w:val="CM2"/>
        <w:pBdr/>
        <w:bidi w:val="0"/>
        <w:spacing w:lineRule="atLeast" w:line="426"/>
        <w:jc w:val="both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忘年會承蒙諸多長官致贈豐富之摸彩獎品，當日會場佈置雅致，由粉紫色系之花型氣球、花球、花籃等點綴，餐點多樣且豐富可口。讓每位參與者都置身於舒適熱鬧的環境中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647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帶領整場氣氛的主持人為醫學系生化學科施純明主任、醫管系許怡欣老師。忘年會開始時首先頒發精神學科沈武典教授、生理學科周良雄技士的榮退獎牌，感念其多年來對北醫的努力與付出，氣氛溫馨感人。</w:t>
      </w:r>
    </w:p>
    <w:p>
      <w:pPr>
        <w:pStyle w:val="CM3"/>
        <w:pBdr/>
        <w:bidi w:val="0"/>
        <w:spacing w:lineRule="atLeast" w:line="426"/>
        <w:jc w:val="left"/>
        <w:rPr/>
        <w:framePr w:w="10523" w:h="852" w:x="597" w:y="76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外，醫學院曾啟瑞院長更特別邀請演出知名舞台劇「四月望雨」男主角的江翊睿蒞臨演唱，江翊睿亦為北醫醫學系校友，曾擔任北醫杏聲合唱團指揮，師事張大勝教授，率團二度獲全國冠軍。畢業後即投身舞台表演工作，現為專業音樂劇演員。</w:t>
      </w:r>
      <w:r>
        <w:rPr>
          <w:strike w:val="false"/>
          <w:dstrike w:val="false"/>
          <w:color w:val="323232"/>
          <w:sz w:val="22"/>
          <w:u w:val="none"/>
        </w:rPr>
        <w:t>TVB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非凡、東森、天下雜誌、中時、</w:t>
      </w:r>
      <w:r>
        <w:rPr>
          <w:strike w:val="false"/>
          <w:dstrike w:val="false"/>
          <w:color w:val="323232"/>
          <w:sz w:val="22"/>
          <w:u w:val="none"/>
        </w:rPr>
        <w:t>Taipei Tim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評其為「台灣演員中極為罕見的語言能力與音樂劇歌唱技巧，令觀眾與眾多資深劇場人驚豔無比」、「音質與聲音情緒已然可與許多百老匯的線上演員比肩」；各大平面報章並給予「新銳音樂劇小天王」、「台灣音樂劇場搶手的男主角」等讚賞評價。江翊睿之演場吸引現場所有人之目光與聆聽，大家皆沉浸於美妙的音樂饗宴中，正式演唱結束後曾院長並與江翊睿一同清唱校歌，在場諸多教職同仁也一起大合唱，歌聲歡樂動人。 </w:t>
      </w:r>
    </w:p>
    <w:p>
      <w:pPr>
        <w:pStyle w:val="Default"/>
        <w:bidi w:val="0"/>
        <w:spacing w:before="0" w:after="4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4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7388" w:h="426" w:x="3672" w:y="10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後拉丁舞社的同學們也為大家帶來精彩的拉丁舞表演，忘年會於輕鬆愉快的氛圍下完美落幕，歡慶過去一年的成果並為新的一年度獻上期許與祝福，希望醫學院與大家一同成長進步。 （文／醫學院）</w:t>
      </w:r>
    </w:p>
    <w:p>
      <w:pPr>
        <w:pStyle w:val="Default"/>
        <w:pBdr/>
        <w:bidi w:val="0"/>
        <w:spacing w:lineRule="atLeast" w:line="426"/>
        <w:ind w:left="0" w:hanging="0"/>
        <w:jc w:val="both"/>
        <w:rPr/>
        <w:framePr w:w="10430" w:h="426" w:x="597" w:y="13189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口腔醫學院邀請德國國際知名學者 </w:t>
        </w:r>
        <w:r>
          <w:rPr>
            <w:strike w:val="false"/>
            <w:dstrike w:val="false"/>
            <w:color w:val="2D432D"/>
            <w:sz w:val="22"/>
            <w:u w:val="none"/>
          </w:rPr>
          <w:t>Dr. Rainer-Reginald Miethke</w:t>
        </w:r>
        <w:r>
          <w:rPr>
            <w:strike w:val="false"/>
            <w:dstrike w:val="false"/>
            <w:color w:val="2D432D"/>
            <w:sz w:val="22"/>
            <w:u w:val="none"/>
          </w:rPr>
          <w:t>來台演講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山東濟寧醫學院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暨附屬醫院參訪醫學院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CM1"/>
        <w:pBdr/>
        <w:bidi w:val="0"/>
        <w:jc w:val="both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41.html [2009/12/17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2:3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082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46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42.html" TargetMode="External"/><Relationship Id="rId9" Type="http://schemas.openxmlformats.org/officeDocument/2006/relationships/hyperlink" Target="http://blog.tmu.edu.tw/tmubt/pdf/0071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2:00Z</dcterms:created>
  <dc:creator/>
  <dc:description/>
  <dc:language>en-US</dc:language>
  <cp:lastModifiedBy/>
  <dcterms:modified xsi:type="dcterms:W3CDTF">2009-12-17T14:42:00Z</dcterms:modified>
  <cp:revision>0</cp:revision>
  <dc:subject/>
  <dc:title>臺北醫學大學今日北醫: 醫學院忘年會 熱鬧溫馨</dc:title>
</cp:coreProperties>
</file>