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4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教職員工</w:t>
      </w:r>
      <w:r>
        <w:rPr>
          <w:sz w:val="13"/>
        </w:rPr>
        <w:t>2009</w:t>
      </w:r>
      <w:r>
        <w:rPr>
          <w:sz w:val="13"/>
        </w:rPr>
        <w:t>旺年會 情訂拇山 北醫楓情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5376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北醫教職員工</w:t>
      </w:r>
      <w:r>
        <w:rPr>
          <w:strike w:val="false"/>
          <w:dstrike w:val="false"/>
          <w:color w:val="006532"/>
          <w:sz w:val="23"/>
          <w:u w:val="none"/>
        </w:rPr>
        <w:t>2009</w:t>
      </w:r>
      <w:r>
        <w:rPr>
          <w:strike w:val="false"/>
          <w:dstrike w:val="false"/>
          <w:color w:val="006532"/>
          <w:sz w:val="23"/>
          <w:u w:val="none"/>
        </w:rPr>
        <w:t>旺年會 情訂拇山 北醫楓情</w:t>
      </w:r>
    </w:p>
    <w:p>
      <w:pPr>
        <w:pStyle w:val="CM1"/>
        <w:pBdr/>
        <w:bidi w:val="0"/>
        <w:spacing w:lineRule="atLeast" w:line="428"/>
        <w:jc w:val="both"/>
        <w:rPr/>
        <w:framePr w:w="10127" w:h="428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暌違多年之後，北醫於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一）晚間盛大舉辦了教職員工旺年會，於一郎日本料理大宴會廳，席開六十餘桌，搭配豐富的表演節目與熱鬧的抽獎，期望北醫在新的一年運氣大旺！</w:t>
      </w:r>
    </w:p>
    <w:p>
      <w:pPr>
        <w:pStyle w:val="Default"/>
        <w:bidi w:val="0"/>
        <w:spacing w:before="0" w:after="3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8"/>
        <w:jc w:val="both"/>
        <w:rPr/>
        <w:framePr w:w="7388" w:h="428" w:x="3672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日節目從晚間六點半熱鬧展開，在福委會全體委員身著卡通人物裝扮下揭開了序幕。董事長與校長詼諧的致詞，讓晚宴的歡笑聲此起彼落，而刺激緊張的抽獎活動，更讓會場尖叫歡呼不斷。</w:t>
      </w:r>
    </w:p>
    <w:p>
      <w:pPr>
        <w:pStyle w:val="Default"/>
        <w:pBdr/>
        <w:bidi w:val="0"/>
        <w:spacing w:lineRule="atLeast" w:line="426"/>
        <w:jc w:val="left"/>
        <w:rPr/>
        <w:framePr w:w="8382" w:h="852" w:x="597" w:y="673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校長、副校長與五長伴唱「愛拼才會贏」，為北醫人振奮精神，而後的卡拉</w:t>
      </w:r>
      <w:r>
        <w:rPr>
          <w:strike w:val="false"/>
          <w:dstrike w:val="false"/>
          <w:color w:val="323232"/>
          <w:sz w:val="22"/>
          <w:u w:val="none"/>
        </w:rPr>
        <w:t>OK</w:t>
      </w:r>
      <w:r>
        <w:rPr>
          <w:strike w:val="false"/>
          <w:dstrike w:val="false"/>
          <w:color w:val="323232"/>
          <w:sz w:val="22"/>
          <w:u w:val="none"/>
        </w:rPr>
        <w:t xml:space="preserve">大賽，各單位也各顯神通，無不在舞台上盡情揮灑，熱鬧滾滾，最後全校一級主管在「玫瑰、玫瑰我愛妳」的歌聲中，向全體教職員工獻上玫瑰花與祝福，恭賀在新的一年裡，北醫能更加茁壯、精進，並邁向新的里程碑。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8"/>
        <w:jc w:val="both"/>
        <w:rPr/>
        <w:framePr w:w="2326" w:h="428" w:x="597" w:y="84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編輯部）</w:t>
      </w:r>
    </w:p>
    <w:p>
      <w:pPr>
        <w:pStyle w:val="CM1"/>
        <w:pBdr/>
        <w:bidi w:val="0"/>
        <w:spacing w:lineRule="atLeast" w:line="428"/>
        <w:jc w:val="both"/>
        <w:rPr/>
        <w:framePr w:w="10251" w:h="428" w:x="597" w:y="9473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護理學系校友會 王伯綸校友接任會長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雙和半年內通過多項評鑑、</w:t>
        </w:r>
        <w:r>
          <w:rPr>
            <w:strike w:val="false"/>
            <w:dstrike w:val="false"/>
            <w:color w:val="2D432D"/>
            <w:sz w:val="22"/>
            <w:u w:val="none"/>
          </w:rPr>
          <w:t>ISO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國際等認證</w:t>
        </w:r>
      </w:hyperlink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肯定，展望佳績延續、繼往開來！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50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15:5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082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149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152.html" TargetMode="External"/><Relationship Id="rId9" Type="http://schemas.openxmlformats.org/officeDocument/2006/relationships/hyperlink" Target="http://blog.tmu.edu.tw/tmubt/pdf/00715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5:00Z</dcterms:created>
  <dc:creator/>
  <dc:description/>
  <dc:language>en-US</dc:language>
  <cp:lastModifiedBy/>
  <dcterms:modified xsi:type="dcterms:W3CDTF">2009-12-17T14:15:00Z</dcterms:modified>
  <cp:revision>0</cp:revision>
  <dc:subject/>
  <dc:title>臺北醫學大學今日北醫: 北醫教職員工2009旺年會 情訂拇山 北醫楓情</dc:title>
</cp:coreProperties>
</file>