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6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本校與臺北科技大學 簽署學術合作協議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4885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本校與臺北科技大學 簽署學術合作協議</w:t>
      </w:r>
    </w:p>
    <w:p>
      <w:pPr>
        <w:pStyle w:val="CM2"/>
        <w:pBdr/>
        <w:bidi w:val="0"/>
        <w:spacing w:lineRule="atLeast" w:line="426"/>
        <w:jc w:val="left"/>
        <w:rPr/>
        <w:framePr w:w="1050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整合醫學與科技，本校與臺北科技大學於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簽署「學術合作協議書」，期盼藉由兩校資源互補與跨領域合作研究，達到雙贏的局面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簽約儀式由本校邱文達校長與北科大李祖添校長代表，期望在落實醫學科技的研究發展，分別在：合作爭取國內外研究計畫、學分互認、研究資源共享、成立跨校選課系統並合開課程四項目標。透過兩校的異質結盟，本校的醫療體系資源，可與北科大的工程技術互相配合，強化醫療與科技品質與產學合作，並提升研究動能。 （文／編輯部）</w:t>
      </w:r>
    </w:p>
    <w:p>
      <w:pPr>
        <w:pStyle w:val="CM1"/>
        <w:pBdr/>
        <w:bidi w:val="0"/>
        <w:spacing w:lineRule="atLeast" w:line="426"/>
        <w:jc w:val="left"/>
        <w:rPr/>
        <w:framePr w:w="9731" w:h="426" w:x="597" w:y="696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本校率先全國大專院校通過新版</w:t>
        </w:r>
        <w:r>
          <w:rPr>
            <w:strike w:val="false"/>
            <w:dstrike w:val="false"/>
            <w:color w:val="2D432D"/>
            <w:sz w:val="22"/>
            <w:u w:val="none"/>
          </w:rPr>
          <w:t>ISO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雙驗證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國際醫療服務 史瓦濟蘭醫療團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51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15:3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59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7159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71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5:00Z</dcterms:created>
  <dc:creator/>
  <dc:description/>
  <dc:language>en-US</dc:language>
  <cp:lastModifiedBy/>
  <dcterms:modified xsi:type="dcterms:W3CDTF">2009-12-17T14:15:00Z</dcterms:modified>
  <cp:revision>0</cp:revision>
  <dc:subject/>
  <dc:title>臺北醫學大學今日北醫: 本校與臺北科技大學 簽署學術合作協議</dc:title>
</cp:coreProperties>
</file>