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48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學生學以致用 臨危不亂</w:t>
      </w:r>
      <w:r>
        <w:rPr>
          <w:sz w:val="13"/>
        </w:rPr>
        <w:t>CPR</w:t>
      </w:r>
      <w:r>
        <w:rPr>
          <w:sz w:val="13"/>
        </w:rPr>
        <w:t>拯救同學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hanging="0"/>
        <w:jc w:val="both"/>
        <w:rPr/>
        <w:framePr w:w="509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學生學以致用 臨危不亂</w:t>
      </w:r>
      <w:r>
        <w:rPr>
          <w:strike w:val="false"/>
          <w:dstrike w:val="false"/>
          <w:color w:val="006532"/>
          <w:sz w:val="23"/>
          <w:u w:val="none"/>
        </w:rPr>
        <w:t>CPR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拯救同學</w: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493" w:h="42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前一名本校學生在球場昏厥，被診斷為猝死，但在經過學長七十多分鐘</w:t>
      </w:r>
      <w:r>
        <w:rPr>
          <w:strike w:val="false"/>
          <w:dstrike w:val="false"/>
          <w:color w:val="323232"/>
          <w:sz w:val="22"/>
          <w:u w:val="none"/>
        </w:rPr>
        <w:t>CP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急救，以及北醫附設醫院絕不放棄的搶救下，奇蹟式的「復活」，這正是北醫學生學以致用、臨危不亂的具體表現。以下轉載於自由時報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之報導（編按）：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〔記者林曉雲、陳宣瑜／台北報導〕十九歲的臺北醫學大學生在打排球時暈厥，沒呼吸、沒血壓、沒心跳，醫生都已診斷為「猝死」，經過七十多分鐘ＣＰＲ（心肺復甦術）的急救，竟然「死而復活」！事發滿月，現在已可下病床走路。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甦醒後，陳同學只知道自己昏倒了，「好像睡了好久的覺」，其他什麼都不記得了。台北醫學大學附設醫院心臟外科主任曹乃文指出，是一連串幸運、絕不放棄搶救，才造就了「復活」奇蹟。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3268" w:h="426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接力搶救 葉克膜也幫大忙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80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一月十一日上午陳同學到學校打排球，幾分鐘後感覺不舒服，走到場邊休息，馬上口吐白沫、兩眼上吊，不省人事，學長馬上施做ＣＰＲ十多分鐘，一一九又接手做十分鐘，再轉送台北醫大附設醫院；一一九填報該生「到院前死亡」，醫院診斷單也寫明「猝死」。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96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但幸運之神非常眷顧這位大一生：病發時學長正確即時做ＣＰＲ；醫院就在學校旁，省去路途時間；心臟外科主任曹乃文及葉克膜技術員又剛好在醫院查房；院方才買兩天的葉克膜機器馬上派上用場。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3268" w:h="426" w:x="597" w:y="107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類似案例 救回多成植物人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114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曹乃文說，ＣＰＲ持續做了七十多分鐘，電擊四十多次，一般人可能早就宣告死亡，但同仁不放棄搶救，持續了兩個多小時，陳同學被電到彈起來，胸部兩塊黑印子，看到他的瞳孔逐漸縮小，掙扎著想要爬起，就知道有救了，驚訝又驚喜！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130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曹乃文指出，陳同學到院前瞳孔放大，通常這類病患都已器官壞死，即使救回多半也成了植物人，但陳同學病發迄今才一個月，已轉進普通病房，器官漸恢復正常，還能繞病房走路，恢復速度也十分罕見。</w: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1415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同學的爸爸昨天特別向台北醫大校長邱文達表達感謝；陳爸爸紅著眼眶說，陳同學小學時因感冒引發心臟不正常放電心律不整，每天吃藥控制，除國一運動時發病過，已七年未發病，才會放心打排球。陳同學昏迷廿天醒過來，立刻抱著家人哭了一個小時。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16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17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1:48:54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6065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6065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6065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CP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C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9050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6065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523" w:h="428" w:x="597" w:y="9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同學是家中老大，因腦袋缺氧一個多小時，甦醒後記憶受損，看著妹妹，還問她是誰，又叫錯姑姑名字，現在每天復健，家人和同學常陪他聊天，已經慢慢恢復記憶。</w: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3268" w:h="428" w:x="597" w:y="21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事發滿月 現已可下床行走</w: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523" w:h="428" w:x="597" w:y="282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同學向家人表示，只知道自己昏倒了，好像睡了好久的覺。現在陳同學會認人、會說話，還會慢走，只是急救時曾插管，說話較慢也較小聲。</w: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523" w:h="428" w:x="597" w:y="39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對於ＣＰＲ爭取急救時間挽回一條生命，台北醫大表示，已規定大一新生必修ＣＰＲ；教育部常次吳財順則表示，ＣＰＲ是一項可自救與救人的技能，教育部將鼓勵各級學校在相關課程中教授學生ＣＰＲ。</w:t>
      </w:r>
    </w:p>
    <w:p>
      <w:pPr>
        <w:pStyle w:val="CM1"/>
        <w:pBdr/>
        <w:bidi w:val="0"/>
        <w:spacing w:lineRule="atLeast" w:line="428"/>
        <w:ind w:left="0" w:hanging="0"/>
        <w:jc w:val="left"/>
        <w:rPr/>
        <w:framePr w:w="3445" w:h="428" w:x="597" w:y="509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附件為媒體相關報導檔案：</w:t>
      </w:r>
    </w:p>
    <w:p>
      <w:pPr>
        <w:pStyle w:val="CM1"/>
        <w:pBdr/>
        <w:bidi w:val="0"/>
        <w:spacing w:lineRule="atLeast" w:line="428"/>
        <w:ind w:left="0" w:hanging="0"/>
        <w:jc w:val="left"/>
        <w:rPr/>
        <w:framePr w:w="1343" w:h="856" w:x="597" w:y="5517" w:hSpace="0" w:vSpace="0" w:wrap="notBeside" w:vAnchor="page" w:hAnchor="page" w:hRule="exact"/>
        <w:pBdr/>
      </w:pPr>
      <w:hyperlink r:id="rId4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聯合報報導</w:t>
        </w:r>
      </w:hyperlink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自由時報報導</w:t>
        </w:r>
      </w:hyperlink>
    </w:p>
    <w:p>
      <w:pPr>
        <w:pStyle w:val="CM1"/>
        <w:pBdr/>
        <w:bidi w:val="0"/>
        <w:spacing w:lineRule="atLeast" w:line="428"/>
        <w:ind w:left="0" w:hanging="0"/>
        <w:jc w:val="left"/>
        <w:rPr/>
        <w:framePr w:w="10055" w:h="428" w:x="597" w:y="6981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國際醫療服務 史瓦濟蘭醫療團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生物行為研究於護理之發展與應用研討會預告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60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8:5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59000" cy="1270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432685" cy="17526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5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802/20090212&#32879;&#21512;.jpg" TargetMode="External"/><Relationship Id="rId5" Type="http://schemas.openxmlformats.org/officeDocument/2006/relationships/hyperlink" Target="http://tmutoday.tmu.edu.tw/doc/9802/20090212&#33258;&#30001;.jpg" TargetMode="External"/><Relationship Id="rId6" Type="http://schemas.openxmlformats.org/officeDocument/2006/relationships/hyperlink" Target="http://blog.tmu.edu.tw/tmubt/pdf/007162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2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8:00Z</dcterms:created>
  <dc:creator/>
  <dc:description/>
  <dc:language>en-US</dc:language>
  <cp:lastModifiedBy/>
  <dcterms:modified xsi:type="dcterms:W3CDTF">2009-12-17T13:48:00Z</dcterms:modified>
  <cp:revision>0</cp:revision>
  <dc:subject/>
  <dc:title>臺北醫學大學今日北醫: 北醫學生學以致用 臨危不亂CPR拯救同學</dc:title>
</cp:coreProperties>
</file>