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34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附設醫院社區健康活動：年貨大街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4836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北醫附設醫院社區健康活動：年貨大街</w:t>
      </w:r>
    </w:p>
    <w:p>
      <w:pPr>
        <w:pStyle w:val="Default"/>
        <w:pBdr/>
        <w:bidi w:val="0"/>
        <w:jc w:val="left"/>
        <w:rPr/>
        <w:framePr w:w="8677" w:h="300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北醫附設醫院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strike w:val="false"/>
          <w:dstrike w:val="false"/>
          <w:color w:val="323232"/>
          <w:sz w:val="22"/>
          <w:u w:val="none"/>
        </w:rPr>
        <w:t>年【牛年大吉 福運來】年貨大街活動，於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18</w:t>
      </w:r>
      <w:r>
        <w:rPr>
          <w:strike w:val="false"/>
          <w:dstrike w:val="false"/>
          <w:color w:val="323232"/>
          <w:sz w:val="22"/>
          <w:u w:val="none"/>
        </w:rPr>
        <w:t>熱鬧登場。</w:t>
      </w:r>
    </w:p>
    <w:p>
      <w:pPr>
        <w:pStyle w:val="Default"/>
        <w:pBdr/>
        <w:bidi w:val="0"/>
        <w:spacing w:lineRule="atLeast" w:line="426"/>
        <w:jc w:val="left"/>
        <w:rPr/>
        <w:framePr w:w="8284" w:h="426" w:x="597" w:y="402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現場活動除了邀請書法大師現場揮毫送春聯，以及財神送紅包，還有各項熱歌勁舞表演將氣氛帶到最高點。尤其為了關懷弱勢族群，更發起關懷弱勢家庭，圍爐過好年捐款送暖活動，活動當天現場捐款踴躍，共募得一萬三千零二元，捐贈給宜蘭家扶中心，另外，醫院同仁愛心也不落人後，員工愛心募款十四萬五百元，全數捐給宜蘭家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2596" w:h="300" w:x="597" w:y="572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扶中心購買年菜。 </w:t>
      </w:r>
    </w:p>
    <w:p>
      <w:pPr>
        <w:pStyle w:val="Default"/>
        <w:bidi w:val="0"/>
        <w:spacing w:before="0" w:after="3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both"/>
        <w:rPr/>
        <w:framePr w:w="2550" w:h="426" w:x="3672" w:y="64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附設醫院）</w:t>
      </w:r>
    </w:p>
    <w:p>
      <w:pPr>
        <w:pStyle w:val="CM1"/>
        <w:pBdr/>
        <w:bidi w:val="0"/>
        <w:spacing w:lineRule="atLeast" w:line="426"/>
        <w:jc w:val="both"/>
        <w:rPr/>
        <w:framePr w:w="7440" w:h="426" w:x="3672" w:y="7472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學華語、遊北醫 外國學生校園參訪初體驗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宜蘭校友會長</w:t>
        </w:r>
      </w:hyperlink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易動，新任會長張志強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38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4:3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209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7137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139.html" TargetMode="External"/><Relationship Id="rId9" Type="http://schemas.openxmlformats.org/officeDocument/2006/relationships/hyperlink" Target="http://blog.tmu.edu.tw/tmubt/pdf/00713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4:00Z</dcterms:created>
  <dc:creator/>
  <dc:description/>
  <dc:language>en-US</dc:language>
  <cp:lastModifiedBy/>
  <dcterms:modified xsi:type="dcterms:W3CDTF">2009-12-17T14:44:00Z</dcterms:modified>
  <cp:revision>0</cp:revision>
  <dc:subject/>
  <dc:title>臺北醫學大學今日北醫: 北醫附設醫院社區健康活動：年貨大街</dc:title>
</cp:coreProperties>
</file>