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88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 xml:space="preserve">用心創新 </w:t>
      </w:r>
      <w:r>
        <w:rPr>
          <w:sz w:val="13"/>
        </w:rPr>
        <w:t>2009</w:t>
      </w:r>
      <w:r>
        <w:rPr>
          <w:sz w:val="13"/>
        </w:rPr>
        <w:t>萬芳主管共識營追求更高服務品質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5804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 xml:space="preserve">用心創新 </w:t>
      </w:r>
      <w:r>
        <w:rPr>
          <w:strike w:val="false"/>
          <w:dstrike w:val="false"/>
          <w:color w:val="006532"/>
          <w:sz w:val="23"/>
          <w:u w:val="none"/>
        </w:rPr>
        <w:t>2009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萬芳主管共識營追求更高服務品質</w:t>
      </w:r>
    </w:p>
    <w:p>
      <w:pPr>
        <w:pStyle w:val="Default"/>
        <w:pBdr/>
        <w:bidi w:val="0"/>
        <w:spacing w:lineRule="atLeast" w:line="426"/>
        <w:jc w:val="both"/>
        <w:rPr/>
        <w:framePr w:w="10334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萬芳醫院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strike w:val="false"/>
          <w:dstrike w:val="false"/>
          <w:color w:val="323232"/>
          <w:sz w:val="22"/>
          <w:u w:val="none"/>
        </w:rPr>
        <w:t>年主管共識營，已於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strike w:val="false"/>
          <w:dstrike w:val="false"/>
          <w:color w:val="323232"/>
          <w:sz w:val="22"/>
          <w:u w:val="none"/>
        </w:rPr>
        <w:t>日及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strike w:val="false"/>
          <w:dstrike w:val="false"/>
          <w:color w:val="323232"/>
          <w:sz w:val="22"/>
          <w:u w:val="none"/>
        </w:rPr>
        <w:t>日於金山太平洋翡翠灣溫泉飯店舉行，全院主管共聚一堂，為追求更高品質的醫療服務，來凝聚共識，全力以赴。</w:t>
      </w:r>
    </w:p>
    <w:p>
      <w:pPr>
        <w:pStyle w:val="CM1"/>
        <w:pBdr/>
        <w:bidi w:val="0"/>
        <w:spacing w:lineRule="atLeast" w:line="426"/>
        <w:jc w:val="left"/>
        <w:rPr/>
        <w:framePr w:w="8284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今年共識營主題為「用心創新，團隊前進」，分醫療、研究、社區、資訊、行政五組，進行報告與討論，並凝聚全體力量，做為新的一年萬芳推動各項業務的具體依據與方向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649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前成大副校長、醫學院院長、現任中央大學講座教授的宋瑞珍教授，以「如何在台灣建立一個理想的醫學中心」為題，發表特別演講，以深入淺出的實例說明，並舉其個人在美國及台灣的親身經驗，描繪出理想醫學中心的藍圖供萬芳參考，令人印象深刻並獲益匪淺。共識營五組具體內容更包括</w:t>
      </w:r>
      <w:r>
        <w:rPr>
          <w:strike w:val="false"/>
          <w:dstrike w:val="false"/>
          <w:color w:val="323232"/>
          <w:sz w:val="22"/>
          <w:u w:val="none"/>
        </w:rPr>
        <w:t>: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術研究創新、整體醫療服務、各專科發展、老人醫學門診、安寧照護、國際合作及資訊創新等，在在都引起熱烈討論，和全體腦力激盪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890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兩天的共識營，董事長李祖德、校長邱文達及洪傳岳院長和五位副院長都親臨並全程參與討論，附醫吳志雄院長和副院長及雙和三位副院長都出席指導，並提供寶貴意見，使共識營更充實而圓滿。會議結束時陽光普照，大家在海濱公園留下歡樂的團體照，象徵著未來這一年鴻運開泰，平安吉祥。 （文／萬芳醫院）</w:t>
      </w:r>
    </w:p>
    <w:p>
      <w:pPr>
        <w:pStyle w:val="CM1"/>
        <w:pBdr/>
        <w:bidi w:val="0"/>
        <w:spacing w:lineRule="atLeast" w:line="426"/>
        <w:jc w:val="left"/>
        <w:rPr/>
        <w:framePr w:w="8310" w:h="426" w:x="597" w:y="11219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醫學院讀書會 分享人文精神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牙醫牙技之夜 「黑牙騎士首映會」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44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36:0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082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143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1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5:00Z</dcterms:created>
  <dc:creator/>
  <dc:description/>
  <dc:language>en-US</dc:language>
  <cp:lastModifiedBy/>
  <dcterms:modified xsi:type="dcterms:W3CDTF">2009-12-17T14:36:00Z</dcterms:modified>
  <cp:revision>0</cp:revision>
  <dc:subject/>
  <dc:title>臺北醫學大學今日北醫: 用心創新 2009萬芳主管共識營追求更高服務品質</dc:title>
</cp:coreProperties>
</file>