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5540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林文琪副教授榮獲教育部</w:t>
      </w:r>
      <w:r>
        <w:rPr>
          <w:sz w:val="13"/>
        </w:rPr>
        <w:t>97</w:t>
      </w:r>
      <w:r>
        <w:rPr>
          <w:sz w:val="13"/>
        </w:rPr>
        <w:t>學年度全國傑出通識教育教師獎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jc w:val="both"/>
        <w:rPr/>
        <w:framePr w:w="6967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林文琪副教授榮獲教育部</w:t>
      </w:r>
      <w:r>
        <w:rPr>
          <w:strike w:val="false"/>
          <w:dstrike w:val="false"/>
          <w:color w:val="006532"/>
          <w:sz w:val="23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學年度全國傑出通識教育教師獎</w:t>
      </w:r>
    </w:p>
    <w:p>
      <w:pPr>
        <w:pStyle w:val="CM3"/>
        <w:pBdr/>
        <w:bidi w:val="0"/>
        <w:spacing w:lineRule="atLeast" w:line="426"/>
        <w:jc w:val="both"/>
        <w:rPr/>
        <w:framePr w:w="10506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北醫通識教育中心教師林文琪副教授，榮獲教育部</w:t>
      </w: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年度全國傑出通識教育教師獎，在全國校長會議接受公開頒獎，為本校殊榮。</w:t>
      </w:r>
    </w:p>
    <w:p>
      <w:pPr>
        <w:pStyle w:val="CM1"/>
        <w:pBdr/>
        <w:bidi w:val="0"/>
        <w:spacing w:lineRule="atLeast" w:line="426"/>
        <w:jc w:val="both"/>
        <w:rPr/>
        <w:framePr w:w="10523" w:h="426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教育部為表彰通識教育教師典範，鼓勵優秀教師投入通識教育，以提升教師教學績效及提高教學品質，於每年遴選全國傑出通識教育教師，以資鼓勵。</w:t>
      </w:r>
    </w:p>
    <w:p>
      <w:pPr>
        <w:pStyle w:val="CM1"/>
        <w:pBdr/>
        <w:bidi w:val="0"/>
        <w:spacing w:lineRule="atLeast" w:line="426"/>
        <w:jc w:val="both"/>
        <w:rPr/>
        <w:framePr w:w="9179" w:h="426" w:x="597" w:y="558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校通識教育中心教師林文琪副教授，專長於哲學、美學及認識論，運用經典閱讀、行動學習與反思寫作等方法，開發多門極具創新性與探索性、操作複雜且高難度的通識課程，使學生能結合身體感受與理論思考，發展出人文關懷與自我認識。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282700" cy="189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426"/>
        <w:jc w:val="left"/>
        <w:rPr/>
        <w:framePr w:w="10523" w:h="852" w:x="597" w:y="862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林老師在課程中強調「自主學習」，除了引導學生閱讀《禮記》、《樂記》等經典，落實行動導向的哲學課程，另外也開設兒童美學課程，讓學生陪伴兒童畫畫，體驗人類感性認識的發展，再漸次導入艱深的美學理論，提供學生「透過藝術的倫理行動教育」。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1018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林文琪老師的獲獎，證明了北醫身為一所醫學專業大學外，也積極發展通識教育，結合科技與人文精神，以培養具備社會關懷與人文素養之醫療專業人才。 （文／編輯部）</w:t>
      </w:r>
    </w:p>
    <w:p>
      <w:pPr>
        <w:pStyle w:val="CM2"/>
        <w:pBdr/>
        <w:bidi w:val="0"/>
        <w:spacing w:lineRule="atLeast" w:line="426"/>
        <w:jc w:val="left"/>
        <w:rPr/>
        <w:framePr w:w="9461" w:h="426" w:x="597" w:y="12077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本校榮獲綠色採購標竿表揚單位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本校率先全國大專院校通過新版</w:t>
        </w:r>
        <w:r>
          <w:rPr>
            <w:strike w:val="false"/>
            <w:dstrike w:val="false"/>
            <w:color w:val="2D432D"/>
            <w:sz w:val="22"/>
            <w:u w:val="none"/>
          </w:rPr>
          <w:t>ISO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雙驗證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161.html [2009/12/17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1:48:30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590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7140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715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48:00Z</dcterms:created>
  <dc:creator/>
  <dc:description/>
  <dc:language>en-US</dc:language>
  <cp:lastModifiedBy/>
  <dcterms:modified xsi:type="dcterms:W3CDTF">2009-12-17T13:48:00Z</dcterms:modified>
  <cp:revision>0</cp:revision>
  <dc:subject/>
  <dc:title>臺北醫學大學今日北醫: 林文琪副教授榮獲教育部97學年度全國傑出通識教育教師獎</dc:title>
</cp:coreProperties>
</file>