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38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2009</w:t>
      </w:r>
      <w:r>
        <w:rPr>
          <w:sz w:val="13"/>
        </w:rPr>
        <w:t>年宜蘭校友會紀實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3127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宜蘭校友會紀實</w:t>
      </w:r>
    </w:p>
    <w:p>
      <w:pPr>
        <w:pStyle w:val="Default"/>
        <w:pBdr/>
        <w:bidi w:val="0"/>
        <w:jc w:val="left"/>
        <w:rPr/>
        <w:framePr w:w="11007" w:h="300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strike w:val="false"/>
          <w:dstrike w:val="false"/>
          <w:color w:val="323232"/>
          <w:sz w:val="22"/>
          <w:u w:val="none"/>
        </w:rPr>
        <w:t>年宜蘭校友會於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strike w:val="false"/>
          <w:dstrike w:val="false"/>
          <w:color w:val="323232"/>
          <w:sz w:val="22"/>
          <w:u w:val="none"/>
        </w:rPr>
        <w:t>日，假御苑日本料理舉行，以下為校友服務中心徐仙中主任與會感想：（編按）</w:t>
      </w:r>
    </w:p>
    <w:p>
      <w:pPr>
        <w:pStyle w:val="CM3"/>
        <w:pBdr/>
        <w:bidi w:val="0"/>
        <w:spacing w:lineRule="atLeast" w:line="426"/>
        <w:jc w:val="both"/>
        <w:rPr/>
        <w:framePr w:w="8387" w:h="852" w:x="597" w:y="402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月份，榮幸接獲宜蘭校友會李元武總幹事的電話，通知今年宜蘭校友會的時間訂在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份，確認地點為御苑日本料理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羅東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，歡迎校方參加。爐主為三位李醫師：李明堂、李光耀、李光仁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餐廳主人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6"/>
        <w:ind w:left="0" w:right="0" w:hanging="0"/>
        <w:jc w:val="left"/>
        <w:rPr/>
        <w:framePr w:w="10523" w:h="426" w:x="597" w:y="632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行程滿檔的校長，得知訊息，馬上請安秘書排上行程。謝明哲副校長也很爽快，一詢問即確定出席。附醫吳院長與萬芳洪院長因有要公，分別派了葉健全與許明暉副院長代表參加，加上我，一行五人。</w:t>
      </w:r>
    </w:p>
    <w:p>
      <w:pPr>
        <w:pStyle w:val="CM4"/>
        <w:pBdr/>
        <w:bidi w:val="0"/>
        <w:spacing w:lineRule="atLeast" w:line="426"/>
        <w:ind w:left="0" w:right="0" w:hanging="0"/>
        <w:jc w:val="left"/>
        <w:rPr/>
        <w:framePr w:w="10523" w:h="426" w:x="597" w:y="745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當天為董大成教授逝世一週年紀念會暨學術研討會，校長已應邀須前往開幕致詞，我們把集合地點訂在馬偕醫院，俟研討會進行到 </w:t>
      </w:r>
      <w:r>
        <w:rPr>
          <w:strike w:val="false"/>
          <w:dstrike w:val="false"/>
          <w:color w:val="323232"/>
          <w:sz w:val="22"/>
          <w:u w:val="none"/>
        </w:rPr>
        <w:t>coffee brea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按計畫時間離開。葉副院長選擇自行搭火車，宜蘭校友會長張志強醫師親自到羅東後火車站接人。</w:t>
      </w:r>
    </w:p>
    <w:p>
      <w:pPr>
        <w:pStyle w:val="CM4"/>
        <w:pBdr/>
        <w:bidi w:val="0"/>
        <w:spacing w:lineRule="atLeast" w:line="426"/>
        <w:ind w:left="0" w:right="0" w:hanging="0"/>
        <w:jc w:val="left"/>
        <w:rPr/>
        <w:framePr w:w="10523" w:h="426" w:x="597" w:y="901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順利的與葉副院長幾乎同時抵達餐廳，而宜蘭當地校友也攜家帶眷的陸續來報到。李總幹事夫人與女兒幫忙找識別證，大夥見面，握手寒暄好不熱鬧。邱文達校長歡迎宜蘭校友參加最近學校的兩場盛會：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李良雄校友歡迎會與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美國仁愛醫療集團</w:t>
      </w:r>
      <w:r>
        <w:rPr>
          <w:strike w:val="false"/>
          <w:dstrike w:val="false"/>
          <w:color w:val="323232"/>
          <w:sz w:val="22"/>
          <w:u w:val="none"/>
        </w:rPr>
        <w:t>AHM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捐贈、簽約，揭匾典禮。謝明哲副校長稱讚宜蘭的好山好水，好人情味。葉副院長曾多次應邀宜蘭校友會，已是識途老馬。現任聖母醫護管理專科學校校長的陳建志教授也應邀前來歡聚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793" w:h="426" w:x="597" w:y="1142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用餐中，校長頒贈李光雄醫師教育部獎勵《捐資教育事業》獎狀一幀。餐後，張會長慨允捐資母校壹拾萬元正，用於最急需建設的雙和醫院。餐會從</w:t>
      </w:r>
      <w:r>
        <w:rPr>
          <w:strike w:val="false"/>
          <w:dstrike w:val="false"/>
          <w:color w:val="323232"/>
          <w:sz w:val="22"/>
          <w:u w:val="none"/>
        </w:rPr>
        <w:t>12: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進行到</w:t>
      </w:r>
      <w:r>
        <w:rPr>
          <w:strike w:val="false"/>
          <w:dstrike w:val="false"/>
          <w:color w:val="323232"/>
          <w:sz w:val="22"/>
          <w:u w:val="none"/>
        </w:rPr>
        <w:t>15: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鮮美的食材，精妙的廚藝，加上驚人的份量，這套大餐宜乎兩人分享。我說下回想帶家人來，李光仁醫師立即送上貴賓卡，北醫大校友的好處不可不知。臨別依依，張會長等一群校友陪同校長下樓，揮手互道珍重再見！忙碌的校長下一行程可是在台北哩。 （文／徐仙中 校友服務中心）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7959" w:h="426" w:x="597" w:y="14167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公共衛生暨營養學院</w:t>
        </w:r>
        <w:r>
          <w:rPr>
            <w:strike w:val="false"/>
            <w:dstrike w:val="false"/>
            <w:color w:val="2D432D"/>
            <w:sz w:val="22"/>
            <w:u w:val="none"/>
          </w:rPr>
          <w:t>2009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年共識營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日本神奈川牙醫公會來訪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204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27:11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939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216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2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27:00Z</dcterms:created>
  <dc:creator/>
  <dc:description/>
  <dc:language>en-US</dc:language>
  <cp:lastModifiedBy/>
  <dcterms:modified xsi:type="dcterms:W3CDTF">2009-12-17T13:27:00Z</dcterms:modified>
  <cp:revision>0</cp:revision>
  <dc:subject/>
  <dc:title>臺北醫學大學今日北醫: 2009年宜蘭校友會紀實</dc:title>
</cp:coreProperties>
</file>