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77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美國加州聖瑪利諾市市長 林元清校友卸任感言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5602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美國加州聖瑪利諾市市長 林元清校友卸任感言</w:t>
      </w:r>
    </w:p>
    <w:p>
      <w:pPr>
        <w:pStyle w:val="CM3"/>
        <w:pBdr/>
        <w:bidi w:val="0"/>
        <w:spacing w:lineRule="atLeast" w:line="426"/>
        <w:jc w:val="both"/>
        <w:rPr/>
        <w:framePr w:w="10317" w:h="852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林元清市長，為北醫醫學系第六屆校友，擔任了三屆美國加州聖瑪利諾市市長，投資及參與管理加州六家醫院，連續兩年獲最佳醫療品貭獎，連任</w:t>
      </w:r>
      <w:r>
        <w:rPr>
          <w:strike w:val="false"/>
          <w:dstrike w:val="false"/>
          <w:color w:val="323232"/>
          <w:sz w:val="22"/>
          <w:u w:val="none"/>
        </w:rPr>
        <w:t>200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美國華裔民選官員協會會長。於今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卸下市長重擔，以下為林元清校友感言：（編按）</w:t>
      </w:r>
    </w:p>
    <w:p>
      <w:pPr>
        <w:pStyle w:val="CM3"/>
        <w:pBdr/>
        <w:bidi w:val="0"/>
        <w:spacing w:lineRule="atLeast" w:line="426"/>
        <w:jc w:val="left"/>
        <w:rPr/>
        <w:framePr w:w="9179" w:h="426" w:x="597" w:y="4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我是北醫醫學系第六屆校友，原籍南投縣集集鎮，小學二年級到台北就讀幸安國小，五年級轉西門國小。初高中就讀於建中。</w:t>
      </w:r>
      <w:r>
        <w:rPr>
          <w:strike w:val="false"/>
          <w:dstrike w:val="false"/>
          <w:color w:val="323232"/>
          <w:sz w:val="22"/>
          <w:u w:val="none"/>
        </w:rPr>
        <w:t>196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進入北醫醫科，</w:t>
      </w:r>
      <w:r>
        <w:rPr>
          <w:strike w:val="false"/>
          <w:dstrike w:val="false"/>
          <w:color w:val="323232"/>
          <w:sz w:val="22"/>
          <w:u w:val="none"/>
        </w:rPr>
        <w:t>197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畢業，在金門當了一年兵，耕莘作一年內科住院醫師，</w:t>
      </w:r>
      <w:r>
        <w:rPr>
          <w:strike w:val="false"/>
          <w:dstrike w:val="false"/>
          <w:color w:val="323232"/>
          <w:sz w:val="22"/>
          <w:u w:val="none"/>
        </w:rPr>
        <w:t>197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前往人地生疏的美國，一幌就是三十六年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3081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79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我在巴地摩爾市的約翰霍甫金斯大學，及協和醫院接受五年骨外科總醫師訓練，</w:t>
      </w:r>
      <w:r>
        <w:rPr>
          <w:strike w:val="false"/>
          <w:dstrike w:val="false"/>
          <w:color w:val="323232"/>
          <w:sz w:val="22"/>
          <w:u w:val="none"/>
        </w:rPr>
        <w:t>197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年來到洛杉磯，在蒙特利市執業，也任教於南加大醫學院及韋士頓大學醫學院，在加州與友人擁有及經營六家醫院，與内人玉珠養育四名子女，如今皆己長大成家。 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94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我居住了三十年的聖瑪利諾市是</w:t>
      </w:r>
      <w:r>
        <w:rPr>
          <w:strike w:val="false"/>
          <w:dstrike w:val="false"/>
          <w:color w:val="323232"/>
          <w:sz w:val="22"/>
          <w:u w:val="none"/>
        </w:rPr>
        <w:t>191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由美國名將巴頓將軍的父親建市且為首任市長。在許多市民的鼓勵下，我在</w:t>
      </w:r>
      <w:r>
        <w:rPr>
          <w:strike w:val="false"/>
          <w:dstrike w:val="false"/>
          <w:color w:val="323232"/>
          <w:sz w:val="22"/>
          <w:u w:val="none"/>
        </w:rPr>
        <w:t>2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當選為建市九十多年來的第一位不是白人的市議員，這八年裡也被推選擔任了三任的市長，為城市做了不少事情，包括設計及建築全新的市立圖書館，老磨坊及森那古屋等古蹟的修復，幫助在漢廷頓修建七英畝的中國花園，社區活動中心的規劃，許多便民的措施及政策的更新。</w:t>
      </w:r>
    </w:p>
    <w:p>
      <w:pPr>
        <w:pStyle w:val="CM2"/>
        <w:pBdr/>
        <w:bidi w:val="0"/>
        <w:spacing w:lineRule="atLeast" w:line="428"/>
        <w:ind w:left="0" w:right="0" w:hanging="0"/>
        <w:jc w:val="left"/>
        <w:rPr/>
        <w:framePr w:w="10385" w:h="428" w:x="597" w:y="1146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了繼續我人生的規劃，我將於今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交棒給新選出的三位市議員及市長。回首這八年來，心中有許多說不出的感恩及感慨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852" w:x="597" w:y="125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以一個在外地出生的華裔新移民，來到人生地不熟的美國，竟然有機會在古老白人的城市裡作他們的市長，這裡我要感恩父母親一生的愛護，內人玉珠及子女們的支持鼓勵，很重要的是我在北醫七年，由於師長們的循循善誘及許多課外活動的磨練，像足球，橄欖球及柔道等，培育出我那不屈不撓的毅力及勇往直前，誠樸待人的精神。人在社會上可能有機會出人頭地，除了自己的加倍努力外，平時謙虛誠懇的對待週遭每一個人，隨時隨地的想到要幫助別人，無所求的付出，不要低估了我們自己的潛能，只要你能夠把握當下，人生的機運是隨時在等候著你。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7199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2/17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1:45:59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6065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6065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60655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70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卸任後我最大的願望，還是希望能夠有機緣，回到台灣來，在這生我長我培育了我二十七年的土地上，繼續作無所求的付出與回饋。 （文／林元清）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9561" w:h="426" w:x="597" w:y="2592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林恆慶教授研究分享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國際化，大家說英文：教職員工英文課程正式上路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99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45:59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93900" cy="1397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7526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208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2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5:00Z</dcterms:created>
  <dc:creator/>
  <dc:description/>
  <dc:language>en-US</dc:language>
  <cp:lastModifiedBy/>
  <dcterms:modified xsi:type="dcterms:W3CDTF">2009-12-17T13:45:00Z</dcterms:modified>
  <cp:revision>0</cp:revision>
  <dc:subject/>
  <dc:title>臺北醫學大學今日北醫: 美國加州聖瑪利諾市市長 林元清校友卸任感言</dc:title>
</cp:coreProperties>
</file>