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>: 97</w:t>
      </w:r>
      <w:r>
        <w:rPr>
          <w:sz w:val="13"/>
        </w:rPr>
        <w:t>年度獎勵大學教學卓越計畫「教學滿意度」調查作業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both"/>
        <w:rPr/>
      </w:pPr>
      <w:r>
        <w:rPr>
          <w:strike w:val="false"/>
          <w:dstrike w:val="false"/>
          <w:color w:val="006532"/>
          <w:sz w:val="24"/>
          <w:u w:val="none"/>
        </w:rPr>
        <w:t>97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年度獎勵大學教學卓越計畫「教學滿意度」調查作業</w:t>
      </w:r>
    </w:p>
    <w:p>
      <w:pPr>
        <w:pStyle w:val="CM1"/>
        <w:bidi w:val="0"/>
        <w:spacing w:lineRule="atLeast" w:line="426" w:before="0" w:after="508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，由教育部委託臺灣評鑑協會，針對二十八所獲得教學卓越計畫獎勵學校，進行全國同步之「教學滿意度」問卷調查。</w:t>
      </w:r>
    </w:p>
    <w:p>
      <w:pPr>
        <w:pStyle w:val="CM1"/>
        <w:bidi w:val="0"/>
        <w:spacing w:lineRule="atLeast" w:line="426" w:before="0" w:after="44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年度台評會有別於過往採取前三日預先告知抽選之學生學號，而改採當日現場隨機抽點上課中之班級及學生名單，此項措施雖造成課堂中師生教學之中斷干擾，但在全體一百三十五名受評教師及各學院、學系助理之動員下，通知四百二十五名學生至會場進行施測，圓滿完成調查作業。依教育部規劃，該項結果將納入申請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教學卓越計畫案之評核分數之一。</w:t>
      </w:r>
    </w:p>
    <w:p>
      <w:pPr>
        <w:pStyle w:val="Default"/>
        <w:bidi w:val="0"/>
        <w:spacing w:before="0" w:after="46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03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strike w:val="false"/>
          <w:dstrike w:val="false"/>
          <w:color w:val="323232"/>
          <w:sz w:val="22"/>
          <w:u w:val="none"/>
        </w:rPr>
        <w:t>年度教學卓越計畫期中工作執行報告暨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strike w:val="false"/>
          <w:dstrike w:val="false"/>
          <w:color w:val="323232"/>
          <w:sz w:val="22"/>
          <w:u w:val="none"/>
        </w:rPr>
        <w:t xml:space="preserve">年度新計畫審議委員會 </w:t>
      </w:r>
    </w:p>
    <w:p>
      <w:pPr>
        <w:pStyle w:val="Default"/>
        <w:bidi w:val="0"/>
        <w:spacing w:before="0" w:after="4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在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主管會報中，校長宣誓持續爭取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度教學卓越計畫後，即積極召開各級會議，邀請各學術及行政單位共同參與計畫撰寫作業，共計舉行十三次會議，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送交主管會報討論，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召開之審議委員會議中送請委員審核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次會議邀請校外審議委員楊國賜教授、朱建民教授及陳增福董事與會，當日由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</w:p>
    <w:p>
      <w:pPr>
        <w:pStyle w:val="CM3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度各計畫主持人分別進行工作進度報告，並由陳大樑教務長報告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度新計畫之規劃。現場委員及與會系所主管，均針對教學卓越計畫提出正向之建議，審議委員亦肯定本校三年來在計畫挹注下，不論在軟硬體及師生的表現上，均有亮麗之成長，在各界亦給予本校正面之評價。</w:t>
      </w:r>
    </w:p>
    <w:p>
      <w:pPr>
        <w:pStyle w:val="CM2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會後則依委員建議修正新計畫書之架構，預定提送校務會議審核與討論，嗣後依教育部規範時程，於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日向教育部提出計畫書申請。 （文／教務處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209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 w:before="0" w:after="2260"/>
        <w:jc w:val="left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病患諮詢教育推廣講座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關懷 藝文 心北醫：雲門舞出醫院裡的春天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275.html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3:06:50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78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253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25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6:00Z</dcterms:created>
  <dc:creator/>
  <dc:description/>
  <dc:language>en-US</dc:language>
  <cp:lastModifiedBy/>
  <dcterms:modified xsi:type="dcterms:W3CDTF">2009-12-03T15:06:00Z</dcterms:modified>
  <cp:revision>0</cp:revision>
  <dc:subject/>
  <dc:title>臺北醫學大學今日北醫: 97年度獎勵大學教學卓越計畫「教學滿意度」調查作業</dc:title>
</cp:coreProperties>
</file>