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753"/>
        <w:jc w:val="left"/>
        <w:rP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與作者有約－舞動美麗人生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70"/>
        <w:jc w:val="both"/>
        <w:rPr/>
      </w:pPr>
      <w:r>
        <w:rPr>
          <w:strike w:val="false"/>
          <w:dstrike w:val="false"/>
          <w:color w:val="006532"/>
          <w:u w:val="none"/>
        </w:rPr>
        <w:t>與作者有約－舞動美麗人生</w:t>
      </w:r>
    </w:p>
    <w:p>
      <w:pPr>
        <w:pStyle w:val="CM3"/>
        <w:bidi w:val="0"/>
        <w:spacing w:lineRule="atLeast" w:line="426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本校圖書館在教學卓越計畫贊助下於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4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日（週三）晚上</w:t>
      </w:r>
      <w:r>
        <w:rPr>
          <w:strike w:val="false"/>
          <w:dstrike w:val="false"/>
          <w:color w:val="323232"/>
          <w:sz w:val="22"/>
          <w:u w:val="none"/>
        </w:rPr>
        <w:t>6:0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，在杏春樓大禮堂舉辦與「作者有約」活動，本次邀請國際標準舞女王劉真老師蒞臨本校。</w:t>
      </w:r>
    </w:p>
    <w:p>
      <w:pPr>
        <w:pStyle w:val="Default"/>
        <w:bidi w:val="0"/>
        <w:spacing w:before="0" w:after="12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346200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620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>跟北醫師生介紹好的新書，並進行舞蹈技藝教學與切磋，是全校師生們企盼許久的另類接觸。</w:t>
      </w:r>
    </w:p>
    <w:p>
      <w:pPr>
        <w:pStyle w:val="CM3"/>
        <w:bidi w:val="0"/>
        <w:spacing w:lineRule="atLeast" w:line="426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活動由本校拉丁舞蹈社及國標舞蹈社拉開了活動序曲，同學們的精湛表演展現北醫人的舞學熱忱和技藝，博得全體觀眾滿堂采。</w:t>
      </w:r>
    </w:p>
    <w:p>
      <w:pPr>
        <w:pStyle w:val="CM2"/>
        <w:bidi w:val="0"/>
        <w:spacing w:lineRule="atLeast" w:line="426" w:before="0" w:after="573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接著由主辦單位圖書館的大家長黃士懿館長向全體觀眾寒喧，道出舞學藝術與人類生活的連結。之後在全體觀眾的熱切期待下，由主持人公四的蘇鴻斌同學介紹劉真老師及兩名舞者出場，她一一介紹國際標準舞並示範舞蹈特色與技巧，隨著音樂的節奏三人輕快地旋轉，俏麗的恰恰猶如初戀，熱情森巴婀娜曼妙宛如熱戀，狐步飄逸曼妙，浪漫倫巴舞姿迷人，西班牙鬥牛舞展現雄壯與剛勁，這晚，我們共度了熱情浪漫的舞蹈之夜！ （文／圖書館） 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1082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lineRule="atLeast" w:line="426" w:before="0" w:after="1198"/>
        <w:jc w:val="left"/>
        <w:rPr/>
      </w:pPr>
      <w:hyperlink r:id="rId5"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杏聲合唱團榮獲「全國音樂比賽大專團體</w:t>
        </w:r>
        <w:r>
          <w:rPr>
            <w:strike w:val="false"/>
            <w:dstrike w:val="false"/>
            <w:color w:val="2D432D"/>
            <w:sz w:val="22"/>
            <w:u w:val="none"/>
          </w:rPr>
          <w:t>B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組混聲合唱優等」殊榮</w:t>
        </w:r>
      </w:hyperlink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公共衛生暨營養學院敬邀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Dr. </w:t>
        </w:r>
      </w:hyperlink>
      <w:hyperlink r:id="rId8">
        <w:r>
          <w:rPr>
            <w:strike w:val="false"/>
            <w:dstrike w:val="false"/>
            <w:color w:val="2D432D"/>
            <w:sz w:val="22"/>
            <w:u w:val="none"/>
          </w:rPr>
          <w:t xml:space="preserve">Steve Ringel </w:t>
        </w:r>
      </w:hyperlink>
      <w:r>
        <w:rPr>
          <w:rFonts w:ascii="Adobe Ming Std" w:hAnsi="Adobe Ming Std"/>
          <w:strike w:val="false"/>
          <w:dstrike w:val="false"/>
          <w:color w:val="2D432D"/>
          <w:sz w:val="22"/>
          <w:u w:val="none"/>
        </w:rPr>
        <w:t xml:space="preserve">蒞校交流 </w:t>
      </w:r>
      <w:r>
        <w:rPr>
          <w:rFonts w:ascii="Times New Roman" w:hAnsi="Times New Roman"/>
          <w:strike w:val="false"/>
          <w:dstrike w:val="false"/>
          <w:color w:val="2D432D"/>
          <w:sz w:val="22"/>
          <w:u w:val="none"/>
        </w:rPr>
        <w:t xml:space="preserve">» </w:t>
      </w:r>
    </w:p>
    <w:p>
      <w:pPr>
        <w:pStyle w:val="Default"/>
        <w:bidi w:val="0"/>
        <w:spacing w:before="0" w:after="4720"/>
        <w:jc w:val="righ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258.html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3:13:27</w:t>
      </w:r>
    </w:p>
    <w:sectPr>
      <w:type w:val="nextPage"/>
      <w:pgSz w:w="12240" w:h="15840"/>
      <w:pgMar w:left="149" w:right="900" w:gutter="0" w:header="0" w:top="8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ing 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Ming Std" w:hAnsi="Adobe Mi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>
      <w:spacing w:before="0" w:after="500"/>
    </w:pPr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7257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7259.html" TargetMode="External"/><Relationship Id="rId8" Type="http://schemas.openxmlformats.org/officeDocument/2006/relationships/hyperlink" Target="http://blog.tmu.edu.tw/tmubt/pdf/007259.html" TargetMode="External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13:00Z</dcterms:created>
  <dc:creator/>
  <dc:description/>
  <dc:language>en-US</dc:language>
  <cp:lastModifiedBy/>
  <dcterms:modified xsi:type="dcterms:W3CDTF">2009-12-03T15:13:00Z</dcterms:modified>
  <cp:revision>0</cp:revision>
  <dc:subject/>
  <dc:title>臺北醫學大學今日北醫: 與作者有約－舞動美麗人生</dc:title>
</cp:coreProperties>
</file>