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顧曼芹教授赴藥學院特別演講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jc w:val="both"/>
        <w:rPr/>
      </w:pP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顧曼芹教授赴藥學院特別演講</w:t>
      </w:r>
    </w:p>
    <w:p>
      <w:pPr>
        <w:pStyle w:val="Default"/>
        <w:bidi w:val="0"/>
        <w:spacing w:before="0" w:after="508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strike w:val="false"/>
          <w:dstrike w:val="false"/>
          <w:color w:val="323232"/>
          <w:sz w:val="22"/>
          <w:u w:val="none"/>
        </w:rPr>
        <w:t>日藥學院邀請惠氏藥廠研究室藥學發展中心資深主任：</w:t>
      </w:r>
      <w:r>
        <w:rPr>
          <w:strike w:val="false"/>
          <w:dstrike w:val="false"/>
          <w:color w:val="323232"/>
          <w:sz w:val="22"/>
          <w:u w:val="none"/>
        </w:rPr>
        <w:t>Dr. Sherry Ku</w:t>
      </w:r>
      <w:r>
        <w:rPr>
          <w:strike w:val="false"/>
          <w:dstrike w:val="false"/>
          <w:color w:val="323232"/>
          <w:sz w:val="22"/>
          <w:u w:val="none"/>
        </w:rPr>
        <w:t>（顧曼芹博士）蒞臨演講。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顧曼芹教授是美國俄亥俄州大學博士。長期在惠氏藥廠主持新藥開發臨床試驗計畫，本身參與之研發成果包括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項專利。顧博士所領導的團隊至目前為止已有</w:t>
      </w:r>
      <w:r>
        <w:rPr>
          <w:strike w:val="false"/>
          <w:dstrike w:val="false"/>
          <w:color w:val="323232"/>
          <w:sz w:val="22"/>
          <w:u w:val="none"/>
        </w:rPr>
        <w:t>7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種新藥通過</w:t>
      </w:r>
      <w:r>
        <w:rPr>
          <w:strike w:val="false"/>
          <w:dstrike w:val="false"/>
          <w:color w:val="323232"/>
          <w:sz w:val="22"/>
          <w:u w:val="none"/>
        </w:rPr>
        <w:t>IND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新藥臨床試驗審查評估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，包括已上市之</w:t>
      </w:r>
      <w:r>
        <w:rPr>
          <w:strike w:val="false"/>
          <w:dstrike w:val="false"/>
          <w:color w:val="323232"/>
          <w:sz w:val="22"/>
          <w:u w:val="none"/>
        </w:rPr>
        <w:t>Suprax, Zosyn/Tazocin, Zebeta, Isovorin, Thioplex, Sonata and Tygacil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等七種新藥。</w:t>
      </w:r>
    </w:p>
    <w:p>
      <w:pPr>
        <w:pStyle w:val="Default"/>
        <w:bidi w:val="0"/>
        <w:spacing w:before="0" w:after="18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7018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285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此次藥學院有幸邀請到顧博士進行演講，其主題為：</w:t>
      </w:r>
      <w:r>
        <w:rPr>
          <w:strike w:val="false"/>
          <w:dstrike w:val="false"/>
          <w:color w:val="323232"/>
          <w:sz w:val="22"/>
          <w:u w:val="none"/>
        </w:rPr>
        <w:t>Integration of Clinical Pharmacology into Drug Development Process 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臨床藥理與藥物開發的整體觀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。一開場即先定義新藥申請</w:t>
      </w:r>
      <w:r>
        <w:rPr>
          <w:strike w:val="false"/>
          <w:dstrike w:val="false"/>
          <w:color w:val="323232"/>
          <w:sz w:val="22"/>
          <w:u w:val="none"/>
        </w:rPr>
        <w:t>IND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時的重要觀念，進而導入新藥開發的整體觀；從藥動、藥效、與藥劑學觀念的整合，引導出臨床試驗的不同階段以及臨床治療時所需面對的問題。爾後藉由說明新藥上市過程的整體性數據評估，以及臨床前新藥開發的證據使用到實際臨床上的侷限，引導出轉譯醫學的重要考量因素以及當前發展；亦藉由實際案例來討論轉譯醫學中『生物標記 </w:t>
      </w:r>
      <w:r>
        <w:rPr>
          <w:strike w:val="false"/>
          <w:dstrike w:val="false"/>
          <w:color w:val="323232"/>
          <w:sz w:val="22"/>
          <w:u w:val="none"/>
        </w:rPr>
        <w:t>(biomarker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』的應用，疾病的診斷，藥效的確認，輔助病患治療的功用等。顧博士也在此引入藥物基因學（</w:t>
      </w:r>
      <w:r>
        <w:rPr>
          <w:strike w:val="false"/>
          <w:dstrike w:val="false"/>
          <w:color w:val="323232"/>
          <w:sz w:val="22"/>
          <w:u w:val="none"/>
        </w:rPr>
        <w:t>Pharmacogenetics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）在臨床治療和藥物代謝上的影響與在臨床試驗上的應用。</w:t>
      </w:r>
    </w:p>
    <w:p>
      <w:pPr>
        <w:pStyle w:val="CM1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顧博士將嚴肅的學理與複雜的過程，透過自身經驗轉化為簡單易懂的語言，讓與會師生皆從中獲益良多。會後的</w:t>
      </w:r>
      <w:r>
        <w:rPr>
          <w:strike w:val="false"/>
          <w:dstrike w:val="false"/>
          <w:color w:val="323232"/>
          <w:sz w:val="22"/>
          <w:u w:val="none"/>
        </w:rPr>
        <w:t>Q&amp;A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老師們皆踴躍的提出問題討論，其中的對話讓與會教師對於主題有更清楚且深入的認識。 （文／藥學院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46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2558"/>
        <w:jc w:val="left"/>
        <w:rPr/>
      </w:pPr>
      <w:hyperlink r:id="rId5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98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年全國大專運動會及大專聯賽表現優異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2009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年</w:t>
        </w:r>
        <w:r>
          <w:rPr>
            <w:strike w:val="false"/>
            <w:dstrike w:val="false"/>
            <w:color w:val="2D432D"/>
            <w:sz w:val="22"/>
            <w:u w:val="none"/>
          </w:rPr>
          <w:t>4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月</w:t>
        </w:r>
        <w:r>
          <w:rPr>
            <w:strike w:val="false"/>
            <w:dstrike w:val="false"/>
            <w:color w:val="2D432D"/>
            <w:sz w:val="22"/>
            <w:u w:val="none"/>
          </w:rPr>
          <w:t>7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日美國哥倫比亞大學來的翁仁田教授蒞臨演</w:t>
        </w:r>
      </w:hyperlink>
      <w:hyperlink r:id="rId8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講 </w:t>
        </w:r>
      </w:hyperlink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301.html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9:17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423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300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302.html" TargetMode="External"/><Relationship Id="rId8" Type="http://schemas.openxmlformats.org/officeDocument/2006/relationships/hyperlink" Target="http://blog.tmu.edu.tw/tmubt/pdf/00730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9:00Z</dcterms:created>
  <dc:creator/>
  <dc:description/>
  <dc:language>en-US</dc:language>
  <cp:lastModifiedBy/>
  <dcterms:modified xsi:type="dcterms:W3CDTF">2009-12-03T14:59:00Z</dcterms:modified>
  <cp:revision>0</cp:revision>
  <dc:subject/>
  <dc:title>臺北醫學大學今日北醫: 顧曼芹教授赴藥學院特別演講</dc:title>
</cp:coreProperties>
</file>