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經典閱讀課程教學工作坊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70"/>
        <w:jc w:val="both"/>
        <w:rPr/>
      </w:pPr>
      <w:r>
        <w:rPr>
          <w:strike w:val="false"/>
          <w:dstrike w:val="false"/>
          <w:color w:val="006532"/>
          <w:u w:val="none"/>
        </w:rPr>
        <w:t>經典閱讀課程教學工作坊</w:t>
      </w:r>
    </w:p>
    <w:p>
      <w:pPr>
        <w:pStyle w:val="Default"/>
        <w:bidi w:val="0"/>
        <w:spacing w:lineRule="atLeast" w:line="426" w:before="0" w:after="508"/>
        <w:jc w:val="both"/>
        <w:rPr/>
      </w:pPr>
      <w:r>
        <w:rPr>
          <w:strike w:val="false"/>
          <w:dstrike w:val="false"/>
          <w:color w:val="323232"/>
          <w:sz w:val="22"/>
          <w:u w:val="none"/>
        </w:rPr>
        <w:t>經典閱讀課程教學工作坊乃本校自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strike w:val="false"/>
          <w:dstrike w:val="false"/>
          <w:color w:val="323232"/>
          <w:sz w:val="22"/>
          <w:u w:val="none"/>
        </w:rPr>
        <w:t>學年度所開始推動的「經典課程」理念的延伸，本工作坊於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strike w:val="false"/>
          <w:dstrike w:val="false"/>
          <w:color w:val="323232"/>
          <w:sz w:val="22"/>
          <w:u w:val="none"/>
        </w:rPr>
        <w:t>日，假醫學綜合大樓十六樓第二會議室舉辦，以「經典課程」為議題。</w:t>
      </w:r>
    </w:p>
    <w:p>
      <w:pPr>
        <w:pStyle w:val="CM1"/>
        <w:bidi w:val="0"/>
        <w:spacing w:lineRule="atLeast" w:line="426" w:before="0" w:after="44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邀請台灣大學台灣文學研究所梅家玲所長擔任主題演講人，亦邀請對經典教育或經典學術領域素有研究之專家學者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中原大學通識教育中心黃孝光教授、文化大學哲學系李志勇教授、交通大學通識教育中心董挽華副教授，共同與會，提供寶貴論述、建言，與經驗交流，以敦促北醫有更多改進與學習的空間。</w:t>
      </w:r>
    </w:p>
    <w:p>
      <w:pPr>
        <w:pStyle w:val="Default"/>
        <w:bidi w:val="0"/>
        <w:spacing w:before="0" w:after="28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校經典課程之理念，是以「活化經典」為主軸，貫徹經典閱讀並引導學生活用經典，透過課程設計，在單一經典精讀、小班教學的方式下，加強學生與經典的互動性，培養其面對變動世界的能力，造就一個個了解自身、激勵自我、願意行動的大學生。本工作坊藉由校內外教師教學觀摩的機會，擬達成下列三項目的：一、優化教師教學智能；二、探討如何經營經典閱讀課程──包括教案規畫、教學實驗、教材教</w:t>
      </w:r>
    </w:p>
    <w:p>
      <w:pPr>
        <w:pStyle w:val="CM1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法，以及教學評量方法等主題，以裨益於有效改善教學品管，達成提昇學生素質與競爭力的目標；三、提高教師教學互助精神與熱忱，在經驗分享的同時，重新召喚對教育志業的初衷。 （文／通識教育中心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1463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4230"/>
        <w:jc w:val="left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典範學習與專業倫理教學研討會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北醫</w:t>
        </w:r>
        <w:r>
          <w:rPr>
            <w:strike w:val="false"/>
            <w:dstrike w:val="false"/>
            <w:color w:val="2D432D"/>
            <w:sz w:val="22"/>
            <w:u w:val="none"/>
          </w:rPr>
          <w:t>e-portfolio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部落格創意競賽及「北醫卓越之美」攝影比賽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324.html2009/12/3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39:59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323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3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9:00Z</dcterms:created>
  <dc:creator/>
  <dc:description/>
  <dc:language>en-US</dc:language>
  <cp:lastModifiedBy/>
  <dcterms:modified xsi:type="dcterms:W3CDTF">2009-12-03T14:39:00Z</dcterms:modified>
  <cp:revision>0</cp:revision>
  <dc:subject/>
  <dc:title>臺北醫學大學今日北醫: 經典閱讀課程教學工作坊</dc:title>
</cp:coreProperties>
</file>