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753"/>
        <w:jc w:val="left"/>
        <w:rPr/>
      </w:pPr>
      <w:r>
        <w:rPr>
          <w:sz w:val="13"/>
        </w:rPr>
        <w:t>臺北醫學大學今日北醫</w:t>
      </w:r>
      <w:r>
        <w:rPr>
          <w:sz w:val="13"/>
        </w:rPr>
        <w:t>: 97</w:t>
      </w:r>
      <w:r>
        <w:rPr>
          <w:sz w:val="13"/>
        </w:rPr>
        <w:t>學年度基層文化服務隊暑期育樂營服務</w:t>
      </w:r>
    </w:p>
    <w:p>
      <w:pPr>
        <w:pStyle w:val="Default"/>
        <w:bidi w:val="0"/>
        <w:spacing w:before="0" w:after="340"/>
        <w:jc w:val="center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70"/>
        <w:jc w:val="both"/>
        <w:rPr/>
      </w:pPr>
      <w:r>
        <w:rPr>
          <w:strike w:val="false"/>
          <w:dstrike w:val="false"/>
          <w:color w:val="006532"/>
          <w:u w:val="none"/>
        </w:rPr>
        <w:t>97</w:t>
      </w:r>
      <w:r>
        <w:rPr>
          <w:strike w:val="false"/>
          <w:dstrike w:val="false"/>
          <w:color w:val="006532"/>
          <w:u w:val="none"/>
        </w:rPr>
        <w:t>學年度基層文化服務隊暑期育樂營服務</w:t>
      </w:r>
    </w:p>
    <w:p>
      <w:pPr>
        <w:pStyle w:val="CM1"/>
        <w:bidi w:val="0"/>
        <w:spacing w:lineRule="atLeast" w:line="426" w:before="0" w:after="508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本校基層文化服務團，每年寒暑假都會招募對基層文化服務有意願的夥伴，並籌組服務隊到偏遠的教育優先區，舉辦育樂營的服務，目的是進行衛生教育的宣導及傳統文化的發揚。</w:t>
      </w:r>
    </w:p>
    <w:p>
      <w:pPr>
        <w:pStyle w:val="CM1"/>
        <w:bidi w:val="0"/>
        <w:spacing w:lineRule="atLeast" w:line="426" w:before="0" w:after="650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今年度暑期服務隊的服務地點為新竹，分兩隊前往四所國小，分別為新竹市香山區朝山、頂埔、虎林、香山國小。每梯次為期四天的育樂營課程，包含衛教常識、傳統文化、科學新知、民俗童玩等寓教於樂的課程，並帶領國小學生結合當地社區，進行衛生保健、快樂學習、人權教育的宣導，希望藉此育樂營活動帶給當地小朋友豐富充實的暑假生活。由於籌備期及營期中常遭遇許多困難與問題，故服務隊也期望服務員能從中釐清自己對服務的想法，體會生命的價值，肯定自己、尊重別人，以積極、樂觀的態度面對人生的各種挑戰。</w:t>
      </w:r>
    </w:p>
    <w:p>
      <w:pPr>
        <w:pStyle w:val="Default"/>
        <w:bidi w:val="0"/>
        <w:spacing w:before="0" w:after="860"/>
        <w:jc w:val="righ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39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66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426" w:before="0" w:after="885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 xml:space="preserve">朝山國小張仁祥校長表示，基層文化服務隊安排的育樂營活動內容包羅萬象，當地的學生受益良多且具願意學習，並大力稱讚北醫學生紀律良好，非常歡迎北醫服務隊能夠再次返校服務。 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strike w:val="false"/>
          <w:dstrike w:val="false"/>
          <w:color w:val="323232"/>
          <w:sz w:val="22"/>
          <w:u w:val="none"/>
        </w:rPr>
        <w:t>文／戴廷玲、徐伯亨 基服</w:t>
      </w: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strike w:val="false"/>
          <w:dstrike w:val="false"/>
          <w:color w:val="323232"/>
          <w:sz w:val="22"/>
          <w:u w:val="none"/>
        </w:rPr>
        <w:t>暑期定期服務隊隊長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</w:p>
    <w:p>
      <w:pPr>
        <w:pStyle w:val="Default"/>
        <w:bidi w:val="0"/>
        <w:spacing w:before="0" w:after="2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2860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5065"/>
        <w:jc w:val="left"/>
        <w:rPr/>
      </w:pPr>
      <w:hyperlink r:id="rId6"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98</w:t>
        </w:r>
        <w:r>
          <w:rPr>
            <w:strike w:val="false"/>
            <w:dstrike w:val="false"/>
            <w:color w:val="2D432D"/>
            <w:sz w:val="22"/>
            <w:u w:val="none"/>
          </w:rPr>
          <w:t>年度城鄉交流互助成長學習營「北醫小天使」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strike w:val="false"/>
            <w:dstrike w:val="false"/>
            <w:color w:val="2D432D"/>
            <w:sz w:val="22"/>
            <w:u w:val="none"/>
          </w:rPr>
          <w:t xml:space="preserve">第十三屆飛躍醫學營 </w:t>
        </w:r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 xml:space="preserve">» </w:t>
        </w:r>
      </w:hyperlink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13"/>
          <w:u w:val="none"/>
        </w:rPr>
        <w:t xml:space="preserve">http://blog.tmu.edu.tw/tmubt/pdf/007434.html2009/11/26 </w:t>
      </w:r>
      <w:r>
        <w:rPr>
          <w:strike w:val="false"/>
          <w:dstrike w:val="false"/>
          <w:sz w:val="13"/>
          <w:u w:val="none"/>
        </w:rPr>
        <w:t xml:space="preserve">下午 </w:t>
      </w:r>
      <w:r>
        <w:rPr>
          <w:strike w:val="false"/>
          <w:dstrike w:val="false"/>
          <w:sz w:val="13"/>
          <w:u w:val="none"/>
        </w:rPr>
        <w:t>02:01:09</w:t>
      </w:r>
    </w:p>
    <w:sectPr>
      <w:type w:val="nextPage"/>
      <w:pgSz w:w="12240" w:h="15840"/>
      <w:pgMar w:left="149" w:right="900" w:gutter="0" w:header="0" w:top="80" w:footer="0" w:bottom="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Ming St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Ming Std" w:hAnsi="Adobe Mi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4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007433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00743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01:00Z</dcterms:created>
  <dc:creator/>
  <dc:description/>
  <dc:language>en-US</dc:language>
  <cp:lastModifiedBy/>
  <dcterms:modified xsi:type="dcterms:W3CDTF">2009-11-26T14:01:00Z</dcterms:modified>
  <cp:revision>0</cp:revision>
  <dc:subject/>
  <dc:title>臺北醫學大學今日北醫: 97學年度基層文化服務隊暑期育樂營服務</dc:title>
</cp:coreProperties>
</file>