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專業公服成果發表會暨老人護理暨管理學系學生會成立大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both"/>
        <w:rPr/>
      </w:pPr>
      <w:r>
        <w:rPr>
          <w:strike w:val="false"/>
          <w:dstrike w:val="false"/>
          <w:color w:val="006532"/>
          <w:u w:val="none"/>
        </w:rPr>
        <w:t>專業公服成果發表會暨老人護理暨管理學系學生會成立大會</w:t>
      </w:r>
    </w:p>
    <w:p>
      <w:pPr>
        <w:pStyle w:val="CM3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校老人護理暨管理學系於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學年度教學卓越計畫提出「陪他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她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一段－親善老人觀察計畫」，將其應用於二年級之「專業公服」課程中。</w:t>
      </w:r>
    </w:p>
    <w:p>
      <w:pPr>
        <w:pStyle w:val="CM2"/>
        <w:bidi w:val="0"/>
        <w:spacing w:lineRule="atLeast" w:line="426" w:before="0" w:after="438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【圖說：邱郁馨同學發表得獎感言】 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（五）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00‧12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： </w:t>
      </w:r>
      <w:r>
        <w:rPr>
          <w:strike w:val="false"/>
          <w:dstrike w:val="false"/>
          <w:color w:val="323232"/>
          <w:sz w:val="22"/>
          <w:u w:val="none"/>
        </w:rPr>
        <w:t>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於醫學綜合大樓前棟四樓誠樸廳舉辦成果發表會。會中陳大樑教務長、劉得任學務長、學生服務學習中心王靜瓊組長、護理學系林佳靜主任、護理學研究所周桂如所長特別蒞臨指導。共有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位同學報名參加，經委員評分後，邱郁馨獲得獎金</w:t>
      </w:r>
      <w:r>
        <w:rPr>
          <w:strike w:val="false"/>
          <w:dstrike w:val="false"/>
          <w:color w:val="323232"/>
          <w:sz w:val="22"/>
          <w:u w:val="none"/>
        </w:rPr>
        <w:t>3,0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元、陳燕羽獲得獎金</w:t>
      </w:r>
      <w:r>
        <w:rPr>
          <w:strike w:val="false"/>
          <w:dstrike w:val="false"/>
          <w:color w:val="323232"/>
          <w:sz w:val="22"/>
          <w:u w:val="none"/>
        </w:rPr>
        <w:t>2,0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元及葉俊廷獲得獎金</w:t>
      </w:r>
      <w:r>
        <w:rPr>
          <w:strike w:val="false"/>
          <w:dstrike w:val="false"/>
          <w:color w:val="323232"/>
          <w:sz w:val="22"/>
          <w:u w:val="none"/>
        </w:rPr>
        <w:t>1,000</w:t>
      </w:r>
    </w:p>
    <w:p>
      <w:pPr>
        <w:pStyle w:val="Default"/>
        <w:bidi w:val="0"/>
        <w:spacing w:before="0" w:after="16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498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元。</w:t>
      </w:r>
    </w:p>
    <w:p>
      <w:pPr>
        <w:pStyle w:val="Default"/>
        <w:bidi w:val="0"/>
        <w:spacing w:before="0" w:after="4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【圖說：吳日中同學及陳淑如同學進行交接】 老人護理暨管理學系成立滿兩年，今年開始成立系學生會，邀請護理學系前屆系學生會會長吳日中同學，授旗給本屆系學生會會長陳淑如同學，並由其介紹本屆系學生會幹部及未來一年系學生會之活動規劃。 （文／護理學院 老人護理暨管理學系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86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4528"/>
        <w:jc w:val="both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專業美容訓練課：北醫與安麗合作 提升美容顧問專業為美麗加分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98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年</w:t>
        </w:r>
        <w:r>
          <w:rPr>
            <w:strike w:val="false"/>
            <w:dstrike w:val="false"/>
            <w:color w:val="2D432D"/>
            <w:sz w:val="22"/>
            <w:u w:val="none"/>
          </w:rPr>
          <w:t>7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月</w:t>
        </w:r>
        <w:r>
          <w:rPr>
            <w:strike w:val="false"/>
            <w:dstrike w:val="false"/>
            <w:color w:val="2D432D"/>
            <w:sz w:val="22"/>
            <w:u w:val="none"/>
          </w:rPr>
          <w:t>9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日鄭惠華教授榮退茶</w:t>
        </w:r>
      </w:hyperlink>
      <w:hyperlink r:id="rId9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會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429.html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1:16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before="0" w:after="498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7421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7423.html" TargetMode="External"/><Relationship Id="rId9" Type="http://schemas.openxmlformats.org/officeDocument/2006/relationships/hyperlink" Target="http://blog.tmu.edu.tw/tmubt/0074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1:00Z</dcterms:created>
  <dc:creator/>
  <dc:description/>
  <dc:language>en-US</dc:language>
  <cp:lastModifiedBy/>
  <dcterms:modified xsi:type="dcterms:W3CDTF">2009-11-26T14:41:00Z</dcterms:modified>
  <cp:revision>0</cp:revision>
  <dc:subject/>
  <dc:title>臺北醫學大學今日北醫: 專業公服成果發表會暨老人護理暨管理學系學生會成立大會</dc:title>
</cp:coreProperties>
</file>