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bidi w:val="0"/>
        <w:spacing w:before="0" w:after="298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謝副校長明哲教授榮退餐會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189230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更邀請了與北醫合作的十年的學分班，安麗公司陳惠雯總經理蒞臨，陳總經理很感謝北醫及謝教授能開設學分班，用著淺顯易懂的方式，將營養觀念及知識深植民心，並代表業界給予深深的祝福。</w:t>
      </w:r>
    </w:p>
    <w:p>
      <w:pPr>
        <w:pStyle w:val="CM4"/>
        <w:bidi w:val="0"/>
        <w:spacing w:lineRule="atLeast" w:line="426"/>
        <w:ind w:left="238" w:hanging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接著，由邱文達頒贈名譽教授給謝教授，並分別由臺北醫學大學董事會、臺北醫學大學、公共衛生暨營養學院、保健營養學系等單位贈與禮品，以感謝對北醫的付出及貢獻。</w:t>
      </w:r>
    </w:p>
    <w:p>
      <w:pPr>
        <w:pStyle w:val="CM2"/>
        <w:bidi w:val="0"/>
        <w:spacing w:lineRule="atLeast" w:line="426" w:before="0" w:after="350"/>
        <w:ind w:left="238" w:hanging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進行茶會的重頭戲，由謝教授娓娓道出這三十年歲月的點點滴滴及感言，感言中充滿感恩，並以</w:t>
      </w:r>
      <w:r>
        <w:rPr>
          <w:strike w:val="false"/>
          <w:dstrike w:val="false"/>
          <w:color w:val="323232"/>
          <w:sz w:val="22"/>
          <w:u w:val="none"/>
        </w:rPr>
        <w:t>199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胡俊弘前校長在杏春樓以「緣、源、遠、圓」四個字作由美返校服務的開場白，作為自己北醫生涯三十年的註腳。「緣」是有幸在北醫與營養界的好友及北醫所有師生有幸結緣；「源」是要有飲水思源及吃果子要拜樹頭的永遠感謝情懷；「遠」是多年來以保健營養學系的發展為己志，延聘教師充實師資設備，追求系所推廣品質提昇的職志；「圓」是做人做事要以在安定中求進步，圓融中創造圓滿的傲人成果。</w:t>
      </w:r>
    </w:p>
    <w:p>
      <w:pPr>
        <w:pStyle w:val="CM6"/>
        <w:bidi w:val="0"/>
        <w:spacing w:before="0" w:after="723"/>
        <w:jc w:val="left"/>
        <w:rPr/>
      </w:pPr>
      <w:r>
        <w:rPr>
          <w:strike w:val="false"/>
          <w:dstrike w:val="false"/>
          <w:color w:val="000000"/>
          <w:sz w:val="13"/>
          <w:u w:val="none"/>
        </w:rPr>
        <w:t xml:space="preserve">http://blog.tmu.edu.tw/tmubt/pdf/007442.html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第 </w:t>
      </w:r>
      <w:r>
        <w:rPr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頁 </w:t>
      </w:r>
      <w:r>
        <w:rPr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共 </w:t>
      </w:r>
      <w:r>
        <w:rPr>
          <w:strike w:val="false"/>
          <w:dstrike w:val="false"/>
          <w:color w:val="000000"/>
          <w:sz w:val="13"/>
          <w:u w:val="none"/>
        </w:rPr>
        <w:t xml:space="preserve">2 2009/11/26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下午 </w:t>
      </w:r>
      <w:r>
        <w:rPr>
          <w:strike w:val="false"/>
          <w:dstrike w:val="false"/>
          <w:color w:val="000000"/>
          <w:sz w:val="13"/>
          <w:u w:val="none"/>
        </w:rPr>
        <w:t>01:57:55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謝副校長明哲教授榮退餐會</w:t>
      </w:r>
    </w:p>
    <w:p>
      <w:pPr>
        <w:pStyle w:val="CM4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將這三十年分為「緣、源、遠、圓」四個階段，一一感謝每一階段跟他共戰的師長與摯友，營造出『感恩的心，感謝有您』的氛圍，最後，他提到一直在背後支持他的莫過於偉大的家人，則將感謝之花束獻給最辛苦的太太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陳淑娥女士，將現場氣氛帶進最高潮。</w:t>
      </w:r>
    </w:p>
    <w:p>
      <w:pPr>
        <w:pStyle w:val="Default"/>
        <w:bidi w:val="0"/>
        <w:spacing w:before="0" w:after="18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25730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最後則由學院秘書、秘書室秘書們獻上花束及前來祝福他的摯友獻上禮品。並進行三梯次之大合影，為此榮退茶會劃下完美的句點。 （文／公共衛生暨營養學院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733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426" w:before="0" w:after="9103"/>
        <w:jc w:val="left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雙和滿週年 北醫大向前衝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2009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年全英語國際文化體驗營參訪北醫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442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2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2 2009/11/26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1:57:55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>
      <w:spacing w:before="0" w:after="298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>
      <w:spacing w:before="0" w:after="565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>
      <w:spacing w:before="0" w:after="723"/>
    </w:pPr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7402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74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7:00Z</dcterms:created>
  <dc:creator/>
  <dc:description/>
  <dc:language>en-US</dc:language>
  <cp:lastModifiedBy/>
  <dcterms:modified xsi:type="dcterms:W3CDTF">2009-11-26T13:57:00Z</dcterms:modified>
  <cp:revision>0</cp:revision>
  <dc:subject/>
  <dc:title>臺北醫學大學今日北醫: 謝副校長明哲教授榮退餐會</dc:title>
</cp:coreProperties>
</file>