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before="0" w:after="285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雙和穩健邁入第二年，迎接挑戰邁向國際級醫院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心」的全人、全程、全家的醫療照顧理念，為病患提供最合乎人性的醫療服務，協助患者在生命中最艱苦的階段，能得到最好的支持與關懷。</w:t>
      </w:r>
    </w:p>
    <w:p>
      <w:pPr>
        <w:pStyle w:val="CM6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目前癌症中心以腫瘤內科、血液腫瘤科、腫瘤外科、神經腫瘤外科及婦癌專科，及全方位的治療為患者的健康把關。未來，將積極推動癌症預防及篩檢，並集合臺北醫學大學及其附屬醫院「一校三院」的菁英，建構國際第一流的癌症中心。 </w:t>
      </w:r>
    </w:p>
    <w:p>
      <w:pPr>
        <w:pStyle w:val="CM7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核子醫學科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開幕：「</w:t>
      </w:r>
      <w:r>
        <w:rPr>
          <w:strike w:val="false"/>
          <w:dstrike w:val="false"/>
          <w:color w:val="323232"/>
          <w:sz w:val="22"/>
          <w:u w:val="none"/>
        </w:rPr>
        <w:t>PET-C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」為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世紀最有價值的醫療發明之一 </w:t>
      </w:r>
    </w:p>
    <w:p>
      <w:pPr>
        <w:pStyle w:val="Default"/>
        <w:bidi w:val="0"/>
        <w:spacing w:before="0" w:after="1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雙和醫院核子醫學科於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早上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點正式揭牌營運，並配備了美國《時代雜誌》評選為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世紀最有價值的醫療發明之一「正子電腦斷層掃描儀」（簡稱</w:t>
      </w:r>
      <w:r>
        <w:rPr>
          <w:strike w:val="false"/>
          <w:dstrike w:val="false"/>
          <w:color w:val="323232"/>
          <w:sz w:val="22"/>
          <w:u w:val="none"/>
        </w:rPr>
        <w:t>PET-C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）。</w:t>
      </w:r>
    </w:p>
    <w:p>
      <w:pPr>
        <w:pStyle w:val="CM1"/>
        <w:bidi w:val="0"/>
        <w:spacing w:lineRule="atLeast" w:line="426"/>
        <w:jc w:val="both"/>
        <w:rPr/>
      </w:pPr>
      <w:r>
        <w:rPr>
          <w:strike w:val="false"/>
          <w:dstrike w:val="false"/>
          <w:color w:val="323232"/>
          <w:sz w:val="22"/>
          <w:u w:val="none"/>
        </w:rPr>
        <w:t>PET-C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結合了「功能性正子掃描儀」及「電腦斷層」兩者的優點，臨床經驗已證</w:t>
      </w:r>
    </w:p>
    <w:p>
      <w:pPr>
        <w:pStyle w:val="Default"/>
        <w:bidi w:val="0"/>
        <w:spacing w:before="0" w:after="150"/>
        <w:jc w:val="left"/>
        <w:rPr/>
      </w:pPr>
      <w:r>
        <w:rPr>
          <w:strike w:val="false"/>
          <w:dstrike w:val="false"/>
          <w:sz w:val="13"/>
          <w:u w:val="none"/>
        </w:rPr>
        <w:t>臺北醫學大學今日北醫</w:t>
      </w:r>
      <w:r>
        <w:rPr>
          <w:strike w:val="false"/>
          <w:dstrike w:val="false"/>
          <w:sz w:val="13"/>
          <w:u w:val="none"/>
        </w:rPr>
        <w:t xml:space="preserve">: </w:t>
      </w:r>
      <w:r>
        <w:rPr>
          <w:strike w:val="false"/>
          <w:dstrike w:val="false"/>
          <w:sz w:val="13"/>
          <w:u w:val="none"/>
        </w:rPr>
        <w:t>雙和穩健邁入第二年，迎接挑戰邁向國際級醫院</w:t>
      </w:r>
    </w:p>
    <w:p>
      <w:pPr>
        <w:pStyle w:val="CM6"/>
        <w:bidi w:val="0"/>
        <w:spacing w:lineRule="atLeast" w:line="426"/>
        <w:jc w:val="left"/>
        <w:rPr/>
      </w:pPr>
      <w:r>
        <w:rPr/>
        <w:drawing>
          <wp:inline distT="0" distB="0" distL="0" distR="0">
            <wp:extent cx="19304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實，其在腫瘤、心臟病及神經精神疾病的診斷與治療，皆有突破性的貢獻。</w:t>
      </w:r>
      <w:r>
        <w:rPr>
          <w:strike w:val="false"/>
          <w:dstrike w:val="false"/>
          <w:color w:val="323232"/>
          <w:sz w:val="22"/>
          <w:u w:val="none"/>
        </w:rPr>
        <w:t>PET-C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在腫瘤疾病的臨床應用包括：１</w:t>
      </w:r>
      <w:r>
        <w:rPr>
          <w:strike w:val="false"/>
          <w:dstrike w:val="false"/>
          <w:color w:val="323232"/>
          <w:sz w:val="22"/>
          <w:u w:val="none"/>
        </w:rPr>
        <w:t>.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早期診斷原發或復發腫瘤；２</w:t>
      </w:r>
      <w:r>
        <w:rPr>
          <w:strike w:val="false"/>
          <w:dstrike w:val="false"/>
          <w:color w:val="323232"/>
          <w:sz w:val="22"/>
          <w:u w:val="none"/>
        </w:rPr>
        <w:t>.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正確決定癌症分期；３</w:t>
      </w:r>
      <w:r>
        <w:rPr>
          <w:strike w:val="false"/>
          <w:dstrike w:val="false"/>
          <w:color w:val="323232"/>
          <w:sz w:val="22"/>
          <w:u w:val="none"/>
        </w:rPr>
        <w:t>.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評估癌症治療的效果等。近幾年</w:t>
      </w:r>
      <w:r>
        <w:rPr>
          <w:strike w:val="false"/>
          <w:dstrike w:val="false"/>
          <w:color w:val="323232"/>
          <w:sz w:val="22"/>
          <w:u w:val="none"/>
        </w:rPr>
        <w:t>PET-CT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在國內已被普遍應用於癌症篩檢方面。</w:t>
      </w:r>
    </w:p>
    <w:p>
      <w:pPr>
        <w:pStyle w:val="CM6"/>
        <w:bidi w:val="0"/>
        <w:spacing w:lineRule="atLeast" w:line="426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核醫科楊哲銘主任表示，核醫造影需先由血管注射、口服或吸入微量放射性藥物，依藥物特性分佈到特定器官組織攝取，再由核醫造影儀器進行攝影掃描，可以執行全身及斷層掃描。在臨床上的應用，包含骨骼掃描、心臟血流灌注掃描、肺臟血流灌注及通氣掃描、腦掃描、甲狀腺攝取率及掃描、甲狀腺癌術後偵測掃描、甲狀腺疾病之放射性碘治療、腎臟功能及腎臟掃描等。</w:t>
      </w:r>
    </w:p>
    <w:p>
      <w:pPr>
        <w:pStyle w:val="CM7"/>
        <w:bidi w:val="0"/>
        <w:spacing w:lineRule="atLeast" w:line="426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眼科團隊提供全方位的診療服務：用心照護您的靈魂之窗 </w:t>
      </w:r>
    </w:p>
    <w:p>
      <w:pPr>
        <w:pStyle w:val="CM6"/>
        <w:bidi w:val="0"/>
        <w:spacing w:lineRule="atLeast" w:line="426"/>
        <w:ind w:right="3203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【圖說：眼科團隊在許紋銘副院長（中）的帶領下，充滿熱情與活力】 眼睛是靈魂之窗，雖然只是小小的構造，它的機能卻很獨特。眼睛的疾病可發生於任何年紀。眼疾症狀有些很明顯，有些是沒有異狀的（如慢性青光眼、糖尿病視網膜症及黃斑部病變），等到晚期發現時就難以治癒了，所以定期檢查是唯一有效的方法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本院眼科臨床醫療上可提供下列服務：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白內障手術：（小標）引進目前全世界最先進之「超音波乳化儀」及「人工水晶體」做為白內障手術之治療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：糖尿病視網膜病變、老年性黃斑部病變、視網膜剝離及其他視網膜疾病的診斷及治療、視網膜雷射治療、玻璃體藥物注射、視網膜玻璃體手術等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青光眼的診療：青光眼診斷、藥物治療、雷射治療、及青光眼手術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睫毛倒叉、眼皮下垂、雙眼皮手術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 xml:space="preserve">、淚器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鼻淚管阻塞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>、眼窩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腫瘤、突眼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 xml:space="preserve">之問題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如魚尾紋、眉間紋等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strike w:val="false"/>
          <w:dstrike w:val="false"/>
          <w:color w:val="323232"/>
          <w:sz w:val="22"/>
          <w:u w:val="none"/>
        </w:rPr>
        <w:t xml:space="preserve">做為眼部美容之治療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學童視力保健：學童近視、散光及斜視、弱視診療。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一般眼疾診治：結膜炎、角膜炎、乾眼症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6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眼科的儀器設備包括：裂隙燈檢查儀、電腦自動驗光儀、超音波檢查儀、電腦視野檢查儀、數位螢光眼底攝影系統、眼底照相機、多波長雷射儀、雅克雷射儀、激發光雷射儀、超音波晶體乳化儀、多功能前後房玻璃體切吸儀、光學眼底斷層掃描儀等等。 </w:t>
      </w:r>
    </w:p>
    <w:p>
      <w:pPr>
        <w:pStyle w:val="CM6"/>
        <w:bidi w:val="0"/>
        <w:spacing w:lineRule="atLeast" w:line="426"/>
        <w:ind w:right="180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目前有主治醫師：許紋銘、林怡嬋、沈筠惇、程羽嬿等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位，為榮總及台大醫院資深醫師。另聘任：何昭德、吳建良、何慧君、盧兆功等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位兼任主治醫師，擔負上、下午及夜間門診業務，配備精密儀器設備，可以施行各項眼科大小手術。</w:t>
      </w:r>
    </w:p>
    <w:p>
      <w:pPr>
        <w:pStyle w:val="CM2"/>
        <w:bidi w:val="0"/>
        <w:spacing w:lineRule="atLeast" w:line="426" w:before="0" w:after="458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以特色深耕的腎臟科團隊：讓患者享有尊嚴與舒適的治療過程‧ </w:t>
      </w:r>
    </w:p>
    <w:p>
      <w:pPr>
        <w:pStyle w:val="Default"/>
        <w:bidi w:val="0"/>
        <w:spacing w:before="0" w:after="898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35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bidi w:val="0"/>
        <w:spacing w:before="0" w:after="205"/>
        <w:jc w:val="left"/>
        <w:rPr/>
      </w:pP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雙和穩健邁入第二年，迎接挑戰邁向國際級醫院</w:t>
      </w:r>
    </w:p>
    <w:p>
      <w:pPr>
        <w:pStyle w:val="Default"/>
        <w:bidi w:val="0"/>
        <w:spacing w:before="0" w:after="20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1892300" cy="119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426"/>
        <w:ind w:left="3075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科成立於民國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，於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正式開幕，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成立腹膜透析中心，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設立「慢性腎臟病健康促進中心」，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血液透析中心擴充為</w:t>
      </w:r>
      <w:r>
        <w:rPr>
          <w:strike w:val="false"/>
          <w:dstrike w:val="false"/>
          <w:color w:val="323232"/>
          <w:sz w:val="22"/>
          <w:u w:val="none"/>
        </w:rPr>
        <w:t>5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床，近期更將成立重症透析加護中心及設置腎病治療研究室等。</w:t>
      </w:r>
    </w:p>
    <w:p>
      <w:pPr>
        <w:pStyle w:val="CM6"/>
        <w:bidi w:val="0"/>
        <w:spacing w:lineRule="atLeast" w:line="426"/>
        <w:ind w:firstLine="3075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對於各類腎臟有關疾病之醫療，本科均能提供與國內各醫學中心同等級甚至更優良之服務，舉凡急、慢性腎衰竭、腎絲球炎、腎小管或間質疾患、高血壓、糖尿病腎病變、電解質不平衡、水腫、毒物、熱中暑、泌尿道感染等，皆能提供適當診斷與治療。</w:t>
      </w:r>
    </w:p>
    <w:p>
      <w:pPr>
        <w:pStyle w:val="CM2"/>
        <w:bidi w:val="0"/>
        <w:spacing w:lineRule="atLeast" w:line="426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本院腎臟醫療之特色：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全方位血液透析中心：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 xml:space="preserve">個完全獨立分室、分區之透析空間與設備，能提供患者安全有效之治療，避免肝炎病毒及細菌於洗腎患者間不慎交互傳染。先進雙ＲＯ過濾加Ｏ３消毒透析淨水設備，以純淨之透析用水，確保透析患者洗得更健康更長久。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精緻化腹膜透析中心：環境優美、設備標準且齊全。設有居家功能準備室，在患者出院返家，自行操作透析前，提供最貼心之適應準備。溫暖親切的透析選擇衛教空間，能解決患者之無助與徬徨。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社區化慢性腎病健康促進中心：有大型生策會計劃之配合，使保健工作更落實及有效率，以嘉惠慢性腎病患者。走入社區、連繫醫院，落實延緩患者腎臟惡化之速度，並預防腎病之產生。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重症透析加護中心即將成立：為國內醫院之首創，提供加護病房重症腎衰竭患者更專業有效之治療。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2"/>
        <w:bidi w:val="0"/>
        <w:spacing w:lineRule="atLeast" w:line="426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■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未來發展：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將持續推動與落實特色化醫療：從深耕社區的慢性腎病健康促進中心業務之推行，全方位血液透析中心提供多樣化甚至量身化的腎衰竭治療，以至重症透析加護中心之首創與實現，使健康或輕微腎受損的人乃至生命垂危的腎病患者，都能得到更好的預防與照顧。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生根並致力腎病治療導向性研究：於科內建立實驗設施，以延續各主治醫師原有之研究基礎與實務，並經適當整合，發揮研究能量，提升研究之質與量。 </w:t>
      </w:r>
    </w:p>
    <w:p>
      <w:pPr>
        <w:pStyle w:val="Default"/>
        <w:numPr>
          <w:ilvl w:val="0"/>
          <w:numId w:val="3"/>
        </w:numPr>
        <w:bidi w:val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 xml:space="preserve">以經驗傳承與培養良醫之教學：藉由主治醫師實際醫療與研究之身教，配合學校推行之教學方法，培養優良醫師，貢獻社會。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7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志工群像：在平凡中見偉大 ‧黃保民、楊芷瑀組長 </w:t>
      </w:r>
    </w:p>
    <w:p>
      <w:pPr>
        <w:pStyle w:val="CM6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【圖說：黃保民組長（左）及楊芷瑀組長來自不同的領域，卻有顆同樣熾熱的心】 「愛就是在別人的需要上，看到自己的責任！」黃保民組長以德蕾莎修女的話，道出自己加入雙和醫院志工服務的心情。從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的軍旅生涯退休後，這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間，保民組長意外成為無給職的牧師，在繁忙的工作與神學院的學業中，他當仁不讓地成為本院的第一批志工。</w:t>
      </w:r>
    </w:p>
    <w:p>
      <w:pPr>
        <w:pStyle w:val="CM7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他說從小看到自己的父母親身體不好，又因為牧師身分常進出醫院探訪生病的教會朋友，讓他覺得照護醫院裡的朋友很重要，所以一年來他從不輕易請假。被選為組長，他很重視組員的需</w:t>
      </w:r>
    </w:p>
    <w:p>
      <w:pPr>
        <w:pStyle w:val="Default"/>
        <w:bidi w:val="0"/>
        <w:spacing w:before="0" w:after="12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58900" cy="189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>
          <w:strike w:val="false"/>
          <w:dstrike w:val="false"/>
          <w:color w:val="323232"/>
          <w:sz w:val="22"/>
          <w:u w:val="none"/>
        </w:rPr>
        <w:t>求，認為服務好同組夥伴的需求，夥伴們更能全心全意地服務其他人。</w:t>
      </w:r>
    </w:p>
    <w:p>
      <w:pPr>
        <w:pStyle w:val="CM7"/>
        <w:bidi w:val="0"/>
        <w:spacing w:before="0" w:after="205"/>
        <w:jc w:val="left"/>
        <w:rPr/>
      </w:pP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雙和穩健邁入第二年，迎接挑戰邁向國際級醫院</w:t>
      </w:r>
    </w:p>
    <w:p>
      <w:pPr>
        <w:pStyle w:val="CM6"/>
        <w:bidi w:val="0"/>
        <w:spacing w:lineRule="atLeast" w:line="426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青春洋溢的楊芷瑀組長，看不出已是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個孩子的媽，因為孩子都是過敏兒，讓她們一家人跑遍了臺北各大醫院，其中滋味苦不堪言。她家就在本院隔壁的社區，從醫院開工起，就每天引頸企盼著醫院趕快開幕，故從醫院義診期間就開始來院服務。</w:t>
      </w:r>
    </w:p>
    <w:p>
      <w:pPr>
        <w:pStyle w:val="CM6"/>
        <w:bidi w:val="0"/>
        <w:spacing w:lineRule="atLeast" w:line="426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芷瑀組長是全職的家庭主婦，也身兼學校的志工，但本院大大小小的服務任務，總一馬當先地報名，她說想以有限的生命，儘可能地多做些有意義的事。現在，她更懂得優先讓夥伴們選擇這些難得的服務機會。朋友曾笑她，那麼愛做為何不去上班，至少有錢賺，而她認為錢夠用就好，儘管人們常說要及時行樂，但「及時行善」更為重要，況且服務的快樂，是無可比擬的！</w:t>
      </w:r>
    </w:p>
    <w:p>
      <w:pPr>
        <w:pStyle w:val="CM7"/>
        <w:bidi w:val="0"/>
        <w:spacing w:lineRule="atLeast" w:line="426"/>
        <w:ind w:left="238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衷心感謝 </w:t>
      </w:r>
    </w:p>
    <w:p>
      <w:pPr>
        <w:pStyle w:val="Default"/>
        <w:bidi w:val="0"/>
        <w:spacing w:before="0" w:after="3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335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426"/>
        <w:ind w:right="113" w:hanging="0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人於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返家途中，途感身體不適，至貴院急診部診治，由吳承學醫師診察，他問病甚詳，細聽病人陳述，態度懇切，本人頓覺心安。吳醫師審察心電圖，認為有住院必要，當下即入住貴院，並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入手術室安置心律調節器，過程順利，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日出院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人患心臟病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，一直服藥控制，但近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年常感頭暈與心律不整，曾二度休克送醫，唯數次至他院求醫均未能改善，直至貴院求診，蒙吳醫師細心診治，聞問甚詳，在住院期間，多次耐心與本人分析病情，手術後更每日前來探視並親自換藥，連星期日都不例外，吳醫師視病猶親，</w:t>
      </w:r>
    </w:p>
    <w:p>
      <w:pPr>
        <w:pStyle w:val="CM6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令本人及家屬均深受感動。</w:t>
      </w:r>
    </w:p>
    <w:p>
      <w:pPr>
        <w:pStyle w:val="CM6"/>
        <w:bidi w:val="0"/>
        <w:spacing w:lineRule="atLeast" w:line="426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由於吳醫師仁心仁術，當機立斷以手術治療，解決本人因心跳過慢導致休克的問題，讓本人晚年生活不再受此病之威脅及折磨，實萬分感激。能延攬如此優秀之醫師家入貴院醫療團隊，足見院長經營管理有方。雙和醫院將可為臺灣醫療界樹立一面光輝的旗幟，謹此預祝順利成功。</w:t>
      </w:r>
    </w:p>
    <w:p>
      <w:pPr>
        <w:pStyle w:val="CM1"/>
        <w:bidi w:val="0"/>
        <w:spacing w:lineRule="atLeast" w:line="426" w:before="0" w:after="573"/>
        <w:jc w:val="both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受醫人陸健君口述 家人代筆</w:t>
      </w:r>
    </w:p>
    <w:p>
      <w:pPr>
        <w:pStyle w:val="Default"/>
        <w:bidi w:val="0"/>
        <w:spacing w:before="0" w:after="2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86000" cy="13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/>
      </w:pPr>
      <w:hyperlink r:id="rId11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97</w:t>
        </w:r>
        <w:r>
          <w:rPr>
            <w:strike w:val="false"/>
            <w:dstrike w:val="false"/>
            <w:color w:val="2D432D"/>
            <w:sz w:val="22"/>
            <w:u w:val="none"/>
          </w:rPr>
          <w:t>學年度師生聯合發表會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2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13">
        <w:r>
          <w:rPr>
            <w:strike w:val="false"/>
            <w:dstrike w:val="false"/>
            <w:color w:val="2D432D"/>
            <w:sz w:val="22"/>
            <w:u w:val="none"/>
          </w:rPr>
          <w:t xml:space="preserve">七年全免學雜費 高額獎助金讓新生免費念醫學 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6">
    <w:name w:val="CM6"/>
    <w:basedOn w:val="Default"/>
    <w:next w:val="Default"/>
    <w:qFormat/>
    <w:pPr>
      <w:spacing w:before="0" w:after="285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7">
    <w:name w:val="CM7"/>
    <w:basedOn w:val="Default"/>
    <w:next w:val="Default"/>
    <w:qFormat/>
    <w:pPr>
      <w:spacing w:before="0" w:after="205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blog.tmu.edu.tw/tmubt/007428.html" TargetMode="External"/><Relationship Id="rId12" Type="http://schemas.openxmlformats.org/officeDocument/2006/relationships/hyperlink" Target="http://blog.tmu.edu.tw/tmubt/" TargetMode="External"/><Relationship Id="rId13" Type="http://schemas.openxmlformats.org/officeDocument/2006/relationships/hyperlink" Target="http://blog.tmu.edu.tw/tmubt/00743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8:00Z</dcterms:created>
  <dc:creator/>
  <dc:description/>
  <dc:language>en-US</dc:language>
  <cp:lastModifiedBy/>
  <dcterms:modified xsi:type="dcterms:W3CDTF">2009-11-26T13:58:00Z</dcterms:modified>
  <cp:revision>0</cp:revision>
  <dc:subject/>
  <dc:title>臺北醫學大學今日北醫: 雙和穩健邁入第二年，迎接挑戰邁向國際級醫院</dc:title>
</cp:coreProperties>
</file>