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七年全免學雜費 高額獎助金讓新生免費念醫學</w:t>
      </w:r>
    </w:p>
    <w:p>
      <w:pPr>
        <w:pStyle w:val="Default"/>
        <w:bidi w:val="0"/>
        <w:spacing w:before="0" w:after="34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80"/>
        <w:jc w:val="left"/>
        <w:rPr/>
      </w:pP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七年全免學雜費 高額獎助金讓新生免費念醫學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北醫大為鼓勵有心醫學的年輕學子，將於新的學期起，提供入學新生七年學雜費全免的優惠就學方案，以此延攬優秀的學生來本校就讀，並在畢業後提供三家附屬醫院醫療實習服務的工作機會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為了獎勵成績優異的大學新生，認同北醫大學習環境並入學就讀，本校訂定「臺北醫學大學大學部優秀新生入學獎勵作業細則」。凡大學指考原始分數達錄取國立大學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台大、陽明、成大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醫學系或牙醫學系之學生，新生入學本校兩系即可享有第一年學雜費全免；二年級起其前學期成績達全班前百分之五十者，該學期繼續學雜費全免之優惠就學方案。</w:t>
      </w:r>
    </w:p>
    <w:p>
      <w:pPr>
        <w:pStyle w:val="CM1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方案預計將於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行政會議通過，於新學期起全面實施，未來將規劃擴大實施至其他院系，以鼓勵更多優秀學生至本校就學。此外，為協助家庭經濟困難之學生可繼續就讀，北醫大也成立「弱勢助學獎學金專戶」，提供低收入戶家庭學生免費住宿、高額助學金與工讀金。並鼓勵學生出國學習與參與國際活動，凡赴海外醫療機構見習、參與國際會議、國際藝文活動與國際醫療服務，皆有補助機票與生活費。 （文／編輯部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86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5828"/>
        <w:jc w:val="left"/>
        <w:rPr/>
      </w:pPr>
      <w:hyperlink r:id="rId4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雙和穩健邁入第二年，迎接挑戰邁向國際級醫院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臺北醫學大學學生海外醫療衛生服務團史瓦濟蘭</w:t>
        </w:r>
      </w:hyperlink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工作隊授旗典禮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430.html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0:24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80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7439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7431.html" TargetMode="External"/><Relationship Id="rId7" Type="http://schemas.openxmlformats.org/officeDocument/2006/relationships/hyperlink" Target="http://blog.tmu.edu.tw/tmubt/0074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0:00Z</dcterms:created>
  <dc:creator/>
  <dc:description/>
  <dc:language>en-US</dc:language>
  <cp:lastModifiedBy/>
  <dcterms:modified xsi:type="dcterms:W3CDTF">2009-11-26T14:40:00Z</dcterms:modified>
  <cp:revision>0</cp:revision>
  <dc:subject/>
  <dc:title>臺北醫學大學今日北醫: 七年全免學雜費 高額獎助金讓新生免費念醫學</dc:title>
</cp:coreProperties>
</file>