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753"/>
        <w:jc w:val="left"/>
        <w:rP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「邁向頂尖之路 挑戰國家品質獎」</w:t>
      </w:r>
      <w:r>
        <w:rPr>
          <w:sz w:val="13"/>
        </w:rPr>
        <w:t>98</w:t>
      </w:r>
      <w:r>
        <w:rPr>
          <w:sz w:val="13"/>
        </w:rPr>
        <w:t>學年度北醫大共識營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70"/>
        <w:jc w:val="both"/>
        <w:rPr/>
      </w:pPr>
      <w:r>
        <w:rPr>
          <w:strike w:val="false"/>
          <w:dstrike w:val="false"/>
          <w:color w:val="006532"/>
          <w:u w:val="none"/>
        </w:rPr>
        <w:t>「邁向頂尖之路 挑戰國家品質獎」</w:t>
      </w:r>
      <w:r>
        <w:rPr>
          <w:strike w:val="false"/>
          <w:dstrike w:val="false"/>
          <w:color w:val="006532"/>
          <w:u w:val="none"/>
        </w:rPr>
        <w:t>98</w:t>
      </w:r>
      <w:r>
        <w:rPr>
          <w:strike w:val="false"/>
          <w:dstrike w:val="false"/>
          <w:color w:val="006532"/>
          <w:u w:val="none"/>
        </w:rPr>
        <w:t>學年度北醫大共識營</w:t>
      </w:r>
    </w:p>
    <w:p>
      <w:pPr>
        <w:pStyle w:val="CM3"/>
        <w:bidi w:val="0"/>
        <w:spacing w:lineRule="atLeast" w:line="426"/>
        <w:jc w:val="both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為了追求更高的教學、研究、服務品質，以達到國家品質的標準，今年共識營以「邁向頂尖之路 挑戰國家品質獎」為主題，於</w:t>
      </w:r>
      <w:r>
        <w:rPr>
          <w:strike w:val="false"/>
          <w:dstrike w:val="false"/>
          <w:color w:val="323232"/>
          <w:sz w:val="22"/>
          <w:u w:val="none"/>
        </w:rPr>
        <w:t>8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5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日及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日假基隆長榮桂冠酒店舉行，號召全校主管共聚一堂，集合眾人的智慧，凝聚共識。</w:t>
      </w:r>
    </w:p>
    <w:p>
      <w:pPr>
        <w:pStyle w:val="CM3"/>
        <w:bidi w:val="0"/>
        <w:spacing w:lineRule="atLeast" w:line="426"/>
        <w:jc w:val="both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全體主管分為「策略與流程管理」、「研發與創新，顧客與市場發展」、「人力資源與知識管理，資訊策略、應用與管理」等三組進行報告與討論，並凝聚全體力量，做為北醫大挑戰國家品質獎，以及推動各項品質提升計畫的具體依據與方向。</w:t>
      </w:r>
    </w:p>
    <w:p>
      <w:pPr>
        <w:pStyle w:val="Default"/>
        <w:bidi w:val="0"/>
        <w:spacing w:before="0" w:after="180"/>
        <w:jc w:val="righ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16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spacing w:lineRule="atLeast" w:line="426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會中，李祖德董事長特別以「下一個五十年，永續與社會責任」為講題，揭諸北醫大未來五十年發展的方向，從北醫大發展的優缺點分析出發，提醒同仁應擴大視野，建立以華人地區為競爭的思考主軸，規劃務實可執‧的戰‧定位。他並以「品質」與「社會責任」兩者結合，強調北醫大應以取得在醫學教育與服務有關的專業品質認證，作為邁出對社會尊重的第一步，再以倫理的角度與負責任的態度，讓北醫大成為華人醫‧教育社會責任</w:t>
      </w:r>
      <w:r>
        <w:rPr>
          <w:strike w:val="false"/>
          <w:dstrike w:val="false"/>
          <w:color w:val="323232"/>
          <w:sz w:val="22"/>
          <w:u w:val="none"/>
        </w:rPr>
        <w:t>(CSR)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的先‧者。最後，他以為北醫種下高品質有品牌的名樹為寓意，期許同仁們共同努力，為北醫奠下百年之基。</w:t>
      </w:r>
    </w:p>
    <w:p>
      <w:pPr>
        <w:pStyle w:val="Default"/>
        <w:bidi w:val="0"/>
        <w:spacing w:before="0" w:after="48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spacing w:lineRule="atLeast" w:line="426" w:before="0" w:after="633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兩天的共識營，董事長李祖德、校長邱文達及陳大樑、蘇慶華、李友專三位副校長都親臨並全程參與討論，同仁們激盪出許多創意，對於董事長所提醒的社會責任有更深切的體會，在執行的層面也有更豐富多層次的構想，使得共識營充實而圓滿。 （文／編輯部）</w:t>
      </w:r>
    </w:p>
    <w:p>
      <w:pPr>
        <w:pStyle w:val="Default"/>
        <w:bidi w:val="0"/>
        <w:spacing w:before="0" w:after="2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2733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3850"/>
        <w:jc w:val="left"/>
        <w:rPr/>
      </w:pPr>
      <w:hyperlink r:id="rId6"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北醫大及雙和醫院 兩院院長交接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strike w:val="false"/>
            <w:dstrike w:val="false"/>
            <w:color w:val="2D432D"/>
            <w:sz w:val="22"/>
            <w:u w:val="none"/>
          </w:rPr>
          <w:t>萬芳醫院影像醫學部主辦美國</w:t>
        </w:r>
        <w:r>
          <w:rPr>
            <w:strike w:val="false"/>
            <w:dstrike w:val="false"/>
            <w:color w:val="2D432D"/>
            <w:sz w:val="22"/>
            <w:u w:val="none"/>
          </w:rPr>
          <w:t>ISCD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認證 報名人數為歷年之冠 </w:t>
        </w:r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 xml:space="preserve">» </w:t>
        </w:r>
      </w:hyperlink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13"/>
          <w:u w:val="none"/>
        </w:rPr>
        <w:t xml:space="preserve">http://blog.tmu.edu.tw/tmubt/pdf/007443.html2009/11/26 </w:t>
      </w:r>
      <w:r>
        <w:rPr>
          <w:strike w:val="false"/>
          <w:dstrike w:val="false"/>
          <w:sz w:val="13"/>
          <w:u w:val="none"/>
        </w:rPr>
        <w:t xml:space="preserve">下午 </w:t>
      </w:r>
      <w:r>
        <w:rPr>
          <w:strike w:val="false"/>
          <w:dstrike w:val="false"/>
          <w:sz w:val="13"/>
          <w:u w:val="none"/>
        </w:rPr>
        <w:t>01:57:34</w:t>
      </w:r>
    </w:p>
    <w:sectPr>
      <w:type w:val="nextPage"/>
      <w:pgSz w:w="12240" w:h="15840"/>
      <w:pgMar w:left="149" w:right="900" w:gutter="0" w:header="0" w:top="80" w:footer="0" w:bottom="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Ming St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Ming Std" w:hAnsi="Adobe Mi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3">
    <w:name w:val="CM3"/>
    <w:basedOn w:val="Default"/>
    <w:next w:val="Default"/>
    <w:qFormat/>
    <w:pPr>
      <w:spacing w:before="0" w:after="490"/>
    </w:pPr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004162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00745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57:00Z</dcterms:created>
  <dc:creator/>
  <dc:description/>
  <dc:language>en-US</dc:language>
  <cp:lastModifiedBy/>
  <dcterms:modified xsi:type="dcterms:W3CDTF">2009-11-26T13:57:00Z</dcterms:modified>
  <cp:revision>0</cp:revision>
  <dc:subject/>
  <dc:title>臺北醫學大學今日北醫: 「邁向頂尖之路 挑戰國家品質獎」98學年度北醫大共識營</dc:title>
</cp:coreProperties>
</file>