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17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職訓局實地訪視評鑑 北醫大進推部連續三年評鑑合格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6318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職訓局實地訪視評鑑 北醫大進推部連續三年評鑑合格</w:t>
      </w:r>
    </w:p>
    <w:p>
      <w:pPr>
        <w:pStyle w:val="CM1"/>
        <w:pBdr/>
        <w:bidi w:val="0"/>
        <w:spacing w:lineRule="atLeast" w:line="426"/>
        <w:jc w:val="left"/>
        <w:rPr/>
        <w:framePr w:w="10389" w:h="127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大進修推廣部於今年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週二）接受職訓局評鑑，自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起連續三年經職訓局實地訪視評鑑合格，並評鑑為優等訓練單位，誠屬不易，因職訓局核定訓練單位，每年北區約增加</w:t>
      </w:r>
      <w:r>
        <w:rPr>
          <w:strike w:val="false"/>
          <w:dstrike w:val="false"/>
          <w:color w:val="323232"/>
          <w:sz w:val="22"/>
          <w:u w:val="none"/>
        </w:rPr>
        <w:t>2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個訓練單位爭取開班，本部亦名列補助學校之一，通過核可班數排名第二，開班率更達</w:t>
      </w:r>
      <w:r>
        <w:rPr>
          <w:strike w:val="false"/>
          <w:dstrike w:val="false"/>
          <w:color w:val="323232"/>
          <w:sz w:val="22"/>
          <w:u w:val="none"/>
        </w:rPr>
        <w:t>100%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足見本部同仁辦理政府委訓課程之積極與用心，所開辦之課程亦滿足社會大眾對本部之期待，並以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品質管理系統推行行政作業標準化及卓越化，並因應</w:t>
      </w:r>
      <w:r>
        <w:rPr>
          <w:strike w:val="false"/>
          <w:dstrike w:val="false"/>
          <w:color w:val="323232"/>
          <w:sz w:val="22"/>
          <w:u w:val="none"/>
        </w:rPr>
        <w:t>H1N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流感製定完善之標準化作業流程，獲得職訓局委員一致肯定。</w:t>
      </w:r>
    </w:p>
    <w:p>
      <w:pPr>
        <w:pStyle w:val="Default"/>
        <w:bidi w:val="0"/>
        <w:spacing w:before="0" w:after="6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40" w:h="426" w:x="3672" w:y="55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【圖：評審委員與進推部同仁合照】進修推廣部理念以學員為先之服務理念，並擴大社會責任理念之落實與實踐，持續品質改善（</w:t>
      </w:r>
      <w:r>
        <w:rPr>
          <w:strike w:val="false"/>
          <w:dstrike w:val="false"/>
          <w:color w:val="323232"/>
          <w:sz w:val="22"/>
          <w:u w:val="none"/>
        </w:rPr>
        <w:t>CQI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及全面品質提升（</w:t>
      </w:r>
      <w:r>
        <w:rPr>
          <w:strike w:val="false"/>
          <w:dstrike w:val="false"/>
          <w:color w:val="323232"/>
          <w:sz w:val="22"/>
          <w:u w:val="none"/>
        </w:rPr>
        <w:t>TQ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，主任更期勉本部應以自身優質品牌提供社會更多終身學習平台，以社會責任創造社會更多進步造福群倫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進修推廣部） </w:t>
      </w:r>
    </w:p>
    <w:p>
      <w:pPr>
        <w:pStyle w:val="Default"/>
        <w:pBdr/>
        <w:bidi w:val="0"/>
        <w:spacing w:lineRule="atLeast" w:line="426"/>
        <w:jc w:val="both"/>
        <w:rPr/>
        <w:framePr w:w="10351" w:h="426" w:x="597" w:y="835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進推部與北京成人按摩培訓學校 簽訂聯合招生培訓考證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提升北醫大網站國際化及網路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排名，北醫人總動員！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488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52:3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368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748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7489.html" TargetMode="External"/><Relationship Id="rId8" Type="http://schemas.openxmlformats.org/officeDocument/2006/relationships/hyperlink" Target="http://blog.tmu.edu.tw/tmubt/0074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2:00Z</dcterms:created>
  <dc:creator/>
  <dc:description/>
  <dc:language>en-US</dc:language>
  <cp:lastModifiedBy/>
  <dcterms:modified xsi:type="dcterms:W3CDTF">2009-10-14T10:52:00Z</dcterms:modified>
  <cp:revision>0</cp:revision>
  <dc:subject/>
  <dc:title>臺北醫學大學今日北醫: 職訓局實地訪視評鑑 北醫大進推部連續三年評鑑合格</dc:title>
</cp:coreProperties>
</file>