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銀髮族的夢魘：多發性風濕肌痛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2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2-2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銀髮族的夢魘：多發性風濕肌痛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黃老師六十二歲，退休後每天到公園跳「元極舞」。上週跳完舞後隔天起床時發現頸部、肩膀和大腿出現疼痛，一向健康的她感到驚訝，認為只是運動過度，好好休息就會恢復。但是情況卻越來越糟糕，全身漸漸變得更僵硬、酸痛，且有輕微發燒，沒有胃口。她自行服用了一些止痛消炎藥，結果症狀仍然沒有消失，便到醫院求診。經由病史、理學檢查及一連串的抽血測試，證實她得了「多發性風濕肌痛」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3"/>
        </w:rPr>
        <w:t>什麼是多發性風濕肌痛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就如同病名所示多發性風濕肌痛是指多處肌肉疼痛，這種疾病會造成頸部、肩膀、上臂、臀部、大腿及下背多處的肌肉疼痛和僵硬。由於肌肉疼痛的範圍會涵蓋關節如頸、肩、腰及髖關節，所以病人有時候會描述有關節痛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它的病因至今未明，可能是免疫系統錯亂或病毒感染所引起的。它好發於五十五歲以上的女人，其罹患率隨年齡愈大而增加，可稱為專屬於老人的肌肉風濕。據國外知名風濕病雜誌研究調查其每年發生率約為十萬分之十五，冬天是犯病的季節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3"/>
        </w:rPr>
        <w:t>多發性風濕肌痛的徵兆和症狀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此病的主要症狀就是多處肌肉有持續性的疼痛，部位如上所述。疾病開始時多半是突然發生的，且無明顯原因。病人睡前可能還好好沒事，隔天起來卻發現身體僵硬酸痛，無法行動自如。而有一些病人的症狀是慢慢產生。當氣候變冷變濕時會加重病情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由於多發性風濕肌痛疼痛的感覺與關節炎的症狀相似，但檢查結果找不到關節炎的証據，類風濕因子也呈現陰性。另外患者常伴隨發燒、體重減輕、倦怠及食欲不振。血液檢查時，病患的紅血球沉降速率異常升高，此為其特徵之一。而肌電圖、肌肉切片及</w:t>
      </w:r>
      <w:r>
        <w:rPr>
          <w:rFonts w:cs="Arial" w:ascii="Arial" w:hAnsi="Arial"/>
          <w:color w:val="000000"/>
          <w:kern w:val="0"/>
          <w:sz w:val="23"/>
          <w:szCs w:val="23"/>
        </w:rPr>
        <w:t>X</w:t>
      </w:r>
      <w:r>
        <w:rPr>
          <w:rFonts w:ascii="Arial" w:hAnsi="Arial" w:cs="Arial"/>
          <w:color w:val="000000"/>
          <w:kern w:val="0"/>
          <w:sz w:val="23"/>
          <w:szCs w:val="23"/>
        </w:rPr>
        <w:t>光檢查均為正常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特別要注意的是有些多發性風濕肌痛病人會同時罹患巨細胞動脈炎，巨細胞動脈炎最常波及頭部和頸部的動脈，一旦這些血管發炎造成阻塞，會出現頭痛，嚴重時甚至視力喪失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3"/>
        </w:rPr>
        <w:t>多發性風濕肌痛的治療與預後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多發性風濕肌痛是一種能定期自癒的疾病。換句話說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它會自然發展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一般而言二至三年後便可能消失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很少有後遺症產生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多發性風濕肌痛給予低劑量的類固醇</w:t>
      </w:r>
      <w:r>
        <w:rPr>
          <w:rFonts w:cs="Arial" w:ascii="Arial" w:hAnsi="Arial"/>
          <w:color w:val="000000"/>
          <w:kern w:val="0"/>
          <w:sz w:val="23"/>
          <w:szCs w:val="23"/>
        </w:rPr>
        <w:t>(prednisolone 10~15mg)</w:t>
      </w:r>
      <w:r>
        <w:rPr>
          <w:rFonts w:ascii="Arial" w:hAnsi="Arial" w:cs="Arial"/>
          <w:color w:val="000000"/>
          <w:kern w:val="0"/>
          <w:sz w:val="23"/>
          <w:szCs w:val="23"/>
        </w:rPr>
        <w:t>之後，病情馬上可獲得很大的改善。然而為了避免長期使用類固醇所引起的副作用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可使用非類固醇止痛消炎藥或是混合使用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但要花較長的時間。當此病併發巨細胞動脈炎時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就必須使用高劑量的類固醇治療以防止眼盲的發生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99FF"/>
          <w:kern w:val="0"/>
          <w:sz w:val="23"/>
        </w:rPr>
        <w:t>風濕免疫過敏科主任張棋楨門診時間：周一（上午），周二（夜間），周三（中午），周四（中午），周五（上午）。人工電話掛號：</w:t>
      </w:r>
      <w:r>
        <w:rPr>
          <w:rFonts w:cs="Arial" w:ascii="Arial" w:hAnsi="Arial"/>
          <w:b/>
          <w:bCs/>
          <w:color w:val="0099FF"/>
          <w:kern w:val="0"/>
          <w:sz w:val="23"/>
        </w:rPr>
        <w:t>2738-0032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3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5:00Z</dcterms:created>
  <dc:creator>librarian</dc:creator>
  <dc:description/>
  <dc:language>en-US</dc:language>
  <cp:lastModifiedBy>librarian</cp:lastModifiedBy>
  <dcterms:modified xsi:type="dcterms:W3CDTF">2010-09-28T14:46:00Z</dcterms:modified>
  <cp:revision>1</cp:revision>
  <dc:subject/>
  <dc:title/>
</cp:coreProperties>
</file>