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健康年菜聰明選，輕鬆過好年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2381250" cy="428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27"/>
        </w:rPr>
        <w:t>健康年菜聰明選 輕鬆好過年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營養師蘇秀悅表示，過年應景食品常有油膩、過鹹、過甜、高量膽固醇或不易消化的特質，熱量極高，會讓血脂肪上昇，而容易讓動脈阻塞硬化。如果原本就有三高問題（高血糖、高血壓、高血脂）或腎臟病、痛風還是腸胃不好的族群，在年假期間務必節制飲食，遵守輕食養生原則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另針對長輩咀嚼及吞嚥能力，蘇秀悅營養師強調，選擇合適的食材及烹調方式，儘量選用質地軟嫩、無筋、易消化的食物，並以清蒸、燉、燒或滷的方式烹調，避免油煎、油炸或火烤，以利年長者食用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sz w:val="23"/>
          <w:szCs w:val="23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因年齡的增長，使得味覺及嗅覺退化，會不自覺地吃下調味過重（如過鹹）的食物，而影響血壓的控制。建議可使用醋、檸檬、鳳梨、蕃茄等酸味物質調味，也可以利用香辛料中的蔥、薑、蒜及中藥材等來增加食物風味。如此可使菜餚清淡，且可以使口味多變化不容易吃膩。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另高血壓及高血脂的患者，按時服藥外，應避免過油、過鹹、油炸紅燒的食物 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;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至於尿酸較高或是曾經發生痛風的患者，避免食用高湯、菇類及黃豆製品如豆腐，以喝茶取代年菜的燉品，過年期間的飲酒要節制。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此外，經濟不景氣，家庭更煩惱如何兼顧荷包又能為全家人準備健康營養年菜。北醫附設醫院營養室主任蘇秀悅特地設計一套八百元平價圍爐年菜，運用家常食材，幫您過個省錢健康年。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b/>
          <w:bCs/>
          <w:color w:val="000000"/>
          <w:kern w:val="0"/>
          <w:sz w:val="23"/>
        </w:rPr>
        <w:t>2009</w:t>
      </w:r>
      <w:r>
        <w:rPr>
          <w:rFonts w:ascii="新細明體;PMingLiU" w:hAnsi="新細明體;PMingLiU" w:cs="Arial"/>
          <w:b/>
          <w:bCs/>
          <w:color w:val="000000"/>
          <w:kern w:val="0"/>
          <w:sz w:val="23"/>
        </w:rPr>
        <w:t xml:space="preserve">年吉祥經濟年菜 </w:t>
      </w:r>
      <w:r>
        <w:rPr>
          <w:rFonts w:cs="Arial" w:ascii="新細明體;PMingLiU" w:hAnsi="新細明體;PMingLiU"/>
          <w:b/>
          <w:bCs/>
          <w:color w:val="000000"/>
          <w:kern w:val="0"/>
          <w:sz w:val="23"/>
        </w:rPr>
        <w:t>(6</w:t>
      </w:r>
      <w:r>
        <w:rPr>
          <w:rFonts w:ascii="新細明體;PMingLiU" w:hAnsi="新細明體;PMingLiU" w:cs="Arial"/>
          <w:b/>
          <w:bCs/>
          <w:color w:val="000000"/>
          <w:kern w:val="0"/>
          <w:sz w:val="23"/>
        </w:rPr>
        <w:t>人份</w:t>
      </w:r>
      <w:r>
        <w:rPr>
          <w:rFonts w:cs="Arial" w:ascii="新細明體;PMingLiU" w:hAnsi="新細明體;PMingLiU"/>
          <w:b/>
          <w:bCs/>
          <w:color w:val="000000"/>
          <w:kern w:val="0"/>
          <w:sz w:val="23"/>
        </w:rPr>
        <w:t>)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闔家齊聚慶團圓 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火鍋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湯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-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大白菜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斤、生香菇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玉米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菠菜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公克、白蘿蔔 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金針菇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紅蘿蔔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 材料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-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魚丸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梅花肉片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豆腐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茼蒿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 沾醬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-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醬油、醋、蔥、蒜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起家齊家 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黃金烤雞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全雞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隻、醬油、迷迭香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年有餘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鱸魚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生薑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香菇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洋蔥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紅蘿蔔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青蔥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公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如意素什錦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黃豆芽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木耳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粗干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芹菜切段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香菇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桶筍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紅蘿蔔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5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彩椒翠綠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綠花椰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瘦肉片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2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紅甜椒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黃甜椒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6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長命百歲 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長年菜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 xml:space="preserve">)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芥菜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4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香菇片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9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公克 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7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年年高昇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餛飩皮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5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張、年糕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花生粉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 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8.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三寶涼菜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材料：涼拌小黃瓜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2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、豆皮素捲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(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乾豆皮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張、豆芽菜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3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)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、紫蘇紅蘿蔔球</w:t>
      </w:r>
      <w:r>
        <w:rPr>
          <w:rFonts w:cs="Arial" w:ascii="新細明體;PMingLiU" w:hAnsi="新細明體;PMingLiU"/>
          <w:color w:val="000000"/>
          <w:kern w:val="0"/>
          <w:sz w:val="23"/>
          <w:szCs w:val="23"/>
        </w:rPr>
        <w:t>100</w:t>
      </w: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>公克</w:t>
      </w:r>
    </w:p>
    <w:p>
      <w:pPr>
        <w:pStyle w:val="Normal"/>
        <w:widowControl/>
        <w:spacing w:lineRule="atLeast" w:line="375" w:before="280" w:after="280"/>
        <w:rPr>
          <w:rFonts w:ascii="新細明體;PMingLiU" w:hAnsi="新細明體;PMingLiU" w:cs="Arial"/>
          <w:color w:val="000000"/>
          <w:kern w:val="0"/>
          <w:sz w:val="23"/>
          <w:szCs w:val="23"/>
        </w:rPr>
      </w:pPr>
      <w:r>
        <w:rPr>
          <w:rFonts w:ascii="新細明體;PMingLiU" w:hAnsi="新細明體;PMingLiU" w:cs="Arial"/>
          <w:color w:val="000000"/>
          <w:kern w:val="0"/>
          <w:sz w:val="23"/>
          <w:szCs w:val="23"/>
        </w:rPr>
        <w:t xml:space="preserve">最後提醒民眾，外購年菜只要把握幾項原則，配合多踏青、做運動，就能過個健康優質的新年。 </w:t>
      </w:r>
    </w:p>
    <w:p>
      <w:pPr>
        <w:pStyle w:val="Normal"/>
        <w:widowControl/>
        <w:spacing w:lineRule="atLeast" w:line="375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▓</w:t>
      </w:r>
      <w:r>
        <w:rPr>
          <w:rFonts w:ascii="新細明體;PMingLiU" w:hAnsi="新細明體;PMingLiU" w:cs="Arial"/>
          <w:color w:val="000000"/>
          <w:kern w:val="0"/>
          <w:szCs w:val="24"/>
        </w:rPr>
        <w:t>營養室主任蘇秀悅門診時間：周五（上午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1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5:00Z</dcterms:created>
  <dc:creator>librarian</dc:creator>
  <dc:description/>
  <dc:language>en-US</dc:language>
  <cp:lastModifiedBy>librarian</cp:lastModifiedBy>
  <dcterms:modified xsi:type="dcterms:W3CDTF">2010-09-28T06:36:00Z</dcterms:modified>
  <cp:revision>1</cp:revision>
  <dc:subject/>
  <dc:title/>
</cp:coreProperties>
</file>