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outlineLvl w:val="5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hyperlink r:id="rId2"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27"/>
            <w:szCs w:val="27"/>
          </w:rPr>
          <w:t>年終大掃除　超量勞動別逞強！</w:t>
        </w:r>
      </w:hyperlink>
    </w:p>
    <w:p>
      <w:pPr>
        <w:pStyle w:val="Normal"/>
        <w:widowControl/>
        <w:spacing w:lineRule="atLeast" w:line="375"/>
        <w:rPr/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2009-01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009-01-16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5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1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年終大掃除</w:t>
      </w:r>
      <w:r>
        <w:rPr>
          <w:rFonts w:ascii="Arial" w:hAnsi="Arial" w:cs="Arial" w:eastAsia="Arial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超勞動別逞強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   </w:t>
      </w:r>
      <w:r>
        <w:rPr>
          <w:rFonts w:ascii="Arial" w:hAnsi="Arial" w:cs="Arial"/>
          <w:color w:val="000000"/>
          <w:kern w:val="0"/>
          <w:sz w:val="23"/>
          <w:szCs w:val="23"/>
        </w:rPr>
        <w:t>傳統上，每逢農曆春節來臨，幾乎家家總動員大掃除，然後帶著一身痠痛過年。台北醫學大學附設醫院復健科醫師曾頌惠表示，每個人的肌耐力不同，過重或超時工作對肌肉損傷很大，最常見的是清潔地板、門窗時，造成手腕、手肘、肩膀與腰背部肌肉肌腱拉傷或扭傷，常常要到隔天才會明顯感覺痠痛不適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  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但也有人因過度用力或姿勢不正確，造成立即的疼痛，嚴重的會造成瘀血、肌肉斷裂，無法再用力工作。而為趕年終前大清掃，很多人可能因求好心切或時間不足的壓力，造成身體超越負荷上限；也有不少人因姿勢不正確導致受傷。</w:t>
      </w:r>
    </w:p>
    <w:p>
      <w:pPr>
        <w:pStyle w:val="Normal"/>
        <w:widowControl/>
        <w:spacing w:lineRule="atLeast" w:line="375" w:before="280" w:after="280"/>
        <w:rPr/>
      </w:pPr>
      <w:r>
        <w:rPr>
          <w:rFonts w:ascii="Arial" w:hAnsi="Arial" w:cs="Arial"/>
          <w:color w:val="000000"/>
          <w:kern w:val="0"/>
          <w:sz w:val="23"/>
          <w:szCs w:val="23"/>
        </w:rPr>
        <w:t>　  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曾頌惠醫師也提到，頸腰或膝部退化性關節疾病患者如過度負重，當天或隔天就可能關節炎復發，不論坐、站、行走，甚至休息，都會疼痛難耐。她透露，日前一名患有網球肘，以致手肘疼痛的中年男性，到院就醫後，恢復情況良好，但最近忙著大掃除、粉刷牆壁，手肘不斷重複使力，導致舊疾復發，痛到不行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  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另一名六十多歲女性踩著板凳，想在牆上掛圖畫，一個重心不穩跌了下來。儘管高度不高，但腳踝嚴重骨折，必須打上石膏，休養三個月。也有人蹲著整理報紙或彎腰擦拭地板，由於時間過久，等到想站起來，腰卻伸不直，貼消炎止痛貼布效果也不大，原來是椎間盤突出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3"/>
          <w:szCs w:val="23"/>
        </w:rPr>
        <w:t>　 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曾頌惠醫師表示，打掃前，不妨做過含肩、頸、腰、臀、腿的伸展暖身運動，最好精神飽滿再去打掃。醫師建議，大掃除時最好運用適當輔助工具，例如打掃天花板高處灰塵，拿梯子或把椅子墊高，避免頸部因為仰頭過久而受傷；掃除時，最好戴著護膝或護腕，不管坐著整理東西或大掃除，每一個小時一定要稍作休息，避免因重複動作，施力過當，產生身體傷害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  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打掃沙發或桌子底下時，最好使用長柄掃把，或把家具移開，因為長時間彎曲膝蓋，可能造成膝蓋受傷。採買年貨水果等重物最好使用有輪子的推籃，減輕肢體的負擔。</w:t>
      </w:r>
    </w:p>
    <w:p>
      <w:pPr>
        <w:pStyle w:val="Normal"/>
        <w:widowControl/>
        <w:spacing w:lineRule="atLeast" w:line="375" w:before="280" w:after="280"/>
        <w:rPr/>
      </w:pPr>
      <w:r>
        <w:rPr>
          <w:rFonts w:cs="新細明體;PMingLiU" w:ascii="新細明體;PMingLiU" w:hAnsi="新細明體;PMingLiU"/>
          <w:color w:val="333333"/>
          <w:szCs w:val="20"/>
        </w:rPr>
        <w:t>▓</w:t>
      </w:r>
      <w:r>
        <w:rPr>
          <w:rFonts w:ascii="Times New Roman" w:hAnsi="Times New Roman" w:cs="Arial"/>
          <w:color w:val="333333"/>
          <w:szCs w:val="20"/>
        </w:rPr>
        <w:t>復</w:t>
      </w:r>
      <w:r>
        <w:rPr>
          <w:rFonts w:ascii="Arial" w:hAnsi="Arial" w:cs="Arial"/>
          <w:color w:val="000000"/>
          <w:kern w:val="0"/>
          <w:sz w:val="23"/>
          <w:szCs w:val="23"/>
        </w:rPr>
        <w:t>健科曾頌惠醫師門診時間：周一（中午）、周二（晚上）、周六（上午）</w:t>
      </w:r>
    </w:p>
    <w:p>
      <w:pPr>
        <w:pStyle w:val="Normal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eastAsia="新細明體;PMingLiU" w:cs="新細明體;PMingLiU"/>
      <w:b/>
      <w:bCs/>
      <w:kern w:val="0"/>
      <w:sz w:val="21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outlineLvl w:val="5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1"/>
      <w:szCs w:val="21"/>
    </w:rPr>
  </w:style>
  <w:style w:type="character" w:styleId="6">
    <w:name w:val="標題 6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per.tmuh.org.tw/epaper.php?page_id=2&amp;epaper_id=18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25:00Z</dcterms:created>
  <dc:creator>librarian</dc:creator>
  <dc:description/>
  <dc:language>en-US</dc:language>
  <cp:lastModifiedBy>librarian</cp:lastModifiedBy>
  <dcterms:modified xsi:type="dcterms:W3CDTF">2010-09-28T06:26:00Z</dcterms:modified>
  <cp:revision>1</cp:revision>
  <dc:subject/>
  <dc:title/>
</cp:coreProperties>
</file>